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СЦЕНАРИЙ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БУДЕМ ВЕЧНО ПРОСЛАВЛЯТЬ</w:t>
        <w:br/>
        <w:t>ТУ ЖЕНЩИНУ, ЧЬЁ ИМЯ – МАТЬ!,, 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>Составитель: Ковалёва Е. А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лгоград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2009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Ежегодно в России, в последнее воскресенье ноября, отмечается День Матер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</w:t>
      </w:r>
      <w:r>
        <w:rPr/>
        <w:t>О мамах сказано немало слов, а сегодня мы хотим сказать добрые слова своим дорогим мамам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</w:t>
      </w:r>
      <w:r>
        <w:rPr/>
        <w:t>Мама! Как прекрасно это слово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Не зря оно почти одинаково звучит на языках разных народов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орогие мамы и бабушки! Мы пригласили вас на праздник, чтобы выразить свою глубокую любовь, уважение и благодарность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В классе у нас суматоха и шум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Скоро начнется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Где мой костюм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Что же за праздник готовится тут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Видно почетные гости придут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Может придут генералы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Нет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Может, придут адмиралы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Нет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Может, герой, облетевший весь свет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Нет! Нет! Нет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Гадать понапрасну бросьте – смотрите, вот они – гости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Почетные, важные самые наши милые мамы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От чистого сердца,</w:t>
        <w:tab/>
        <w:t>Мы любим её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Простыми словами,</w:t>
        <w:tab/>
        <w:t>Как хорошего друга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Давайте ,друзья,</w:t>
        <w:tab/>
        <w:t>За то, что у нас с нею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Потолкуем о маме.</w:t>
        <w:tab/>
        <w:t>Всё сообщ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За то, что, когда                      Мы любим её и за то,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Нам приходится туго,            Что порою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Мы можем всплакнуть          Становятся строже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У родного плеча.                    В морщинках глаза.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Но стоит с повинной              За то, что всегда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Прийти головою –                  Без утайки и прямо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Исчезнут морщинки,             Мы можем доверить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Умчится гроза.                       Ей сердце своё.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eastAsia="1;Times New Roman" w:cs="1;Times New Roman"/>
          <w:sz w:val="28"/>
        </w:rPr>
      </w:pPr>
      <w:r>
        <w:rPr>
          <w:rFonts w:eastAsia="1;Times New Roman" w:cs="1;Times New Roman" w:ascii="1;Times New Roman" w:hAnsi="1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И просто за то, что она наша мама,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>Мы крепко и нежно любим её.</w:t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1;Times New Roman" w:hAnsi="1;Times New Roman" w:cs="1;Times New Roman"/>
          <w:sz w:val="28"/>
        </w:rPr>
      </w:pPr>
      <w:r>
        <w:rPr>
          <w:rFonts w:cs="1;Times New Roman" w:ascii="1;Times New Roman" w:hAnsi="1;Times New Roman"/>
          <w:sz w:val="28"/>
        </w:rPr>
        <w:t xml:space="preserve">Песня.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rFonts w:cs="1;Times New Roman" w:ascii="1;Times New Roman" w:hAnsi="1;Times New Roman"/>
          <w:sz w:val="28"/>
        </w:rPr>
        <w:t>Дети все на свете называют мамою</w:t>
      </w:r>
      <w:r>
        <w:rPr>
          <w:rFonts w:cs="Times New Roman"/>
          <w:sz w:val="28"/>
        </w:rPr>
        <w:t>…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ети – самое дорогое для матери счастье. В трудную минуту она всегда защитит и оградит их от беды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Если на лбу появится шишка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Пуговки нет, изорвется пальтишко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Или другая какая беда –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Мама поможет всегда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Мамы много сил, здоровья                     Если что-нибудь случится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Отдают всем нам.                                    Если вдруг беда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Значит, правда, нет на свете                  Мамочка придет на помощь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Лучше наших мам.                                  Выручит всегд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Маму любят все на свете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Мама – первый друг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Любят мам не только дети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Любят все вокруг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Сценка. Терпеливая мам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Сегодня мы говорим о празднике, который имеет отношение и к  милым, ласковым мамам и к мамам наших мам, добрым заботливым бабушкам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Я с бабушкой своею                            Я с ней не знаю скуки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ружу давным-давно.                         И все  мне любо в ней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Она во всех затеях                              Но бабушкины руки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Со мною заодно.                                 Люблю всего сильней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Ах, сколько руки эти                         Так толсто мажут пенки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Чудесного творят!                              Так густо сыплют мак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Латают, вяжут, метят,                        Так грубо трут ступеньки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Все что-то мастерят.                          Ласкают нежно так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Настанет вечер – тени                     Ко сну ночник засветят -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Сплетают на стене                           И тут замолкнут вдруг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И сказки – сноведенья                    Умней их нет на свете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Рассказывают мне.                         И нет добрее рук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ля самых дорогих и родных мам и бабушек – песня\Милая мамочка\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Стихотворение о маме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 Кто пришел ко мне с утра?  \Мамочка!\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 Кто сказал: Вставать пора!-----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 Кашу кто успел сварить?-------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 Чаю в чашку кто налил?-------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 Кто косички мне заплел?-------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 Целый дом один подмел?-------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 Кто меня поцеловал?---------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 Кто ребячий любит смех?-------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 Кто на свете лучше всех?\ Мамочка\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Порадуем наших мам и бабушек веселым танцем. Танец с куклами.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Как приятно видеть детей, которые помогают маме, заботятся о ней. И мамам всегда хочется, чтобы вы росли добрыми и вежливыми. Послушайте загадки и попробуйте их отгадать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Растает даже ледяная глыба от слова тёплого…\спасибо\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Зазеленеет старый пень, когда услышит…\добрый день\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Когда бранят за шалости, говорим…\прости пожалуйста\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И в России, и в Дании на прощанье говорят…\до свидания\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Не секрет, что для вас ваша мама – самая красивая на свете. Нет прекраснее и добрее её глаз, нежнее её рук, ласковее её голоса. Посмотрите, каких мам красивых нарисовали ребят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Выставка рисунков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Игра. \УЗНАЙ МАМУ.\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Танец. МАТРЕШК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Сценка.ПОДАРОК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Вручение подарков мамам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Чаепитие.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8:00Z</dcterms:created>
  <dc:creator>Admin</dc:creator>
  <dc:description/>
  <cp:keywords/>
  <dc:language>en-US</dc:language>
  <cp:lastModifiedBy>Dima</cp:lastModifiedBy>
  <cp:lastPrinted>2009-05-14T17:41:00Z</cp:lastPrinted>
  <dcterms:modified xsi:type="dcterms:W3CDTF">2009-08-27T03:21:00Z</dcterms:modified>
  <cp:revision>5</cp:revision>
  <dc:subject/>
  <dc:title/>
</cp:coreProperties>
</file>