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РАПРЕДЕЛЕНИЕ ФУНКЦИОНАЛЬНЫХ ОБЯЗАН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 МЕТОДИЧЕСКОЙ СЛУЖБЫ МОУ СОШ № 140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3780"/>
        <w:gridCol w:w="2880"/>
        <w:gridCol w:w="3060"/>
        <w:gridCol w:w="28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замест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учебного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ирование предме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директора по У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основная, средняя (полная) школ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ьное об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тизация образовательного проце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внутришкольного контроля по курируемым вопро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работы школы по вопросам функцион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рифик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овая аттестация учащихся, подготовка и проведение ЕГЭ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ьские собрания 9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овый отчет по О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ый план основной и средней (полной)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индивидуального обучения  обучающихс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журный администрато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ель на заработную пла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дача ОШ,РИК-8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жение учащихся 5-11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рналы 9-11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рналы домашнего обу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евники 9-11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е дела обучающихся 9-11 класс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отоколы родительских собраний 9-11 класс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 (профильное обуч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а, ИВТ  (профильное обуч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ие программы и календарно-тематическое планирование учителей-предметников по курируемым предмет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ишколь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лендарно-тематическое планирование на индивидуал. обу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ИКТ на уроках  педработниками;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ОПЕНК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ачальная школа)- 0,5 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ист-0,5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работы начальной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работы начальной школы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внутришкольного контроля по курируемым предмет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но-методическое обеспечение 1-4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действие с ДОУ по вопросам преемств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аптация 1,5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ьские собрания 1-4 классов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ый план начальной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исание уроков начальной школ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работы групп продленного дн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 горячего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ование 1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журства по школе педработ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фик контрольных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журный администратор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ы совещаний  учителей начальной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рналы 1-4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евники 1-4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е дела обучающихся 1-4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рналы ГП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жение обучающихся 1-4 класс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отоколы родительских собраний 1-4 классов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ая шк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 и литерату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ие программы и  календарно-тематическое планирование учителей-предметников по курируемым предмет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ишколь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Г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меститель директора п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МР – 0,5 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ист-0,5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латных образовате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овая аттестация обучающихся 9,11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успеваемости и качества знаний обучаю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дача документации по национальному проекту «Образование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ртфолио педагогических работников на НС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работы предметных кафед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йтинговая карта О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изация учебных кабинетов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писание уроков 5-11 классов, факультативов, индивидуального обучения, занятий специальных медицинских групп по физической куль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замены уро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расписания для проведения школьной олимпиа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урнал замещенных уро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рналы ИГ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рналы СМ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ация по платным образовательным услуг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ель на заработную плату платных образовате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ация по итоговой аттестации обучаю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за протоколами заседаний предметных кафед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 ( базовый уровен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ие программы и  календарно-тематическое планирование учителей-предметников по курируемым предмет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ишкольный контроль;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меститель директора по НМР – 0,5 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беспечению безопас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5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 и анализ работы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 и отчет по ОЭР  за текущи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внутришкольного  контроля  по курируемым предмет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работа НОУ по здоровьесбереж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но-исследовательская работа ОУ по здоровьесбереж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ттестация педагогических работ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ьские собрания  5-6 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работы по ОТ, анализ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журный администрато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научно-практической районной конфере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по ОТ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урналы 5-6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невники 5-6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е дела обучающихся 5-6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ы педагогических сов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ы заседаний аттестационной коми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рнал учета занятий спецкур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рналы по ТБ учителей – предметников : физики, химии,  труда, физической культуры, технологии, ИВ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рналы по ТБ во внеурочное время для  1-11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олог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еограф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им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тор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Т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чие программы и календарно-тематическое планирование учителей-предметников по курируемым предмет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ишкольный контроль;</w:t>
            </w:r>
          </w:p>
        </w:tc>
      </w:tr>
      <w:tr>
        <w:trPr>
          <w:trHeight w:val="8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аф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директора по НМ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ирование  и отчет по ОЭР  за текущий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работы научно-методического совета; анали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но-методическое обеспечение 5-11 клас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урсовая переподготовка педагогических работ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профильная подгото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внутришкольного контроля по курируемым предмет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дача документации по национальному проекту «Образование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одительские собрания  7-8 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банка личных достижений обучающихся 1-11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еподавания курса «ВТ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тематических семинаров на базе О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«Декады нау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школьной олимпиа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журный администрато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урналы  7-8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невники  7-8  кла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ичные дела обучающихся 7-8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рналы по элективным кур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рналы по предпоофильной подготов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ы заседаний научно-методического совет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отоколы родительских собраний 5-8 класс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отоколы заседаний Совета школы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ическая культу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странный язы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ие программы и календарно-тематическое планирование учителей-предметников по курируемым предмет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ишколь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директора по В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воспитательной работы О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внутришкольного контроля воспитате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воспитательной работы О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ординация работы социально-психологической службы О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летней оздоровительной комп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внутришкольного контроля по курируемым предмет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но-методическое обеспечение дополните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исание работы творческих объединений  и спортивных секц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дежурства  обучающихся по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трудовой прак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выпускных вече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журный администрато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летнего отдыха для одаренных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журный администратор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урналы  учета занятий творческих объединений;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урналы  учета занятий спортивных секций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тмика и хореограф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творческих объеди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портивных се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ие программы и календарно-тематическое планирование учителей-предметников по курируемым предметам; педагогов доп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ишкольный контроль;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 Кузьмич --</w:t>
            </w:r>
            <w:r>
              <w:rPr>
                <w:sz w:val="20"/>
                <w:szCs w:val="20"/>
              </w:rPr>
              <w:t>заместитель директора по обеспечению безопас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5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и организация работы по ГО и ЧС, анализ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ирование работы по антитеррористической защищенности О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работы  по противопожар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журства обучаю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лановых учебных эваку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«Дня защиты дете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ледование несчастных случаев с обучающимися, работниками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ация по ГО и Ч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ация по организации дежур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ация «Дня защиты дете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ация по расследованию несчастных случаев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СЛУЖБ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ЦА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Афанас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ст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бщенный  внутришкольный контрол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фолио педагогических работ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фолио  одаренных обучаю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успеваемости обучаю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состояния физического развития обучающихс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по выдаче проездных бил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градной материал на педагогических работ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а данных по обучающим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а данных по педагогическим кадр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ация по ВШ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енные справки по ВШ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ация по мониторингу состояния физического разви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ация «Президентских состязаний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отоколы совещаний при директо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отоколы собраний трудового коллектива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молодыми специалистами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7:59:00Z</dcterms:created>
  <dc:creator>Елена</dc:creator>
  <dc:description/>
  <cp:keywords/>
  <dc:language>en-US</dc:language>
  <cp:lastModifiedBy>Анатолий</cp:lastModifiedBy>
  <cp:lastPrinted>2008-10-05T22:15:00Z</cp:lastPrinted>
  <dcterms:modified xsi:type="dcterms:W3CDTF">2008-10-05T18:16:00Z</dcterms:modified>
  <cp:revision>9</cp:revision>
  <dc:subject/>
  <dc:title>РАПРЕДЕЛЕНИЕ ФУНКЦИОНАЛЬНЫХ ОБЯЗАННОСТЕЙ</dc:title>
</cp:coreProperties>
</file>