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MS Mincho;ＭＳ 明朝" w:cs="Tunga"/>
          <w:b/>
          <w:b/>
          <w:sz w:val="28"/>
          <w:szCs w:val="28"/>
        </w:rPr>
      </w:pPr>
      <w:r>
        <w:rPr>
          <w:b/>
        </w:rPr>
        <w:t xml:space="preserve">КОНКУРС  </w:t>
      </w:r>
      <w:r>
        <w:rPr/>
        <w:t xml:space="preserve">  </w:t>
      </w:r>
      <w:r>
        <w:rPr>
          <w:rFonts w:eastAsia="MS Mincho;ＭＳ 明朝" w:cs="Tunga" w:ascii="Palatino Linotype" w:hAnsi="Palatino Linotype"/>
          <w:b/>
          <w:sz w:val="28"/>
          <w:szCs w:val="28"/>
        </w:rPr>
        <w:t xml:space="preserve">"МАГИЯ ФИЗИКИ"      </w:t>
      </w:r>
      <w:r>
        <w:rPr>
          <w:rFonts w:eastAsia="MS Mincho;ＭＳ 明朝" w:cs="Tunga" w:ascii="Palatino Linotype" w:hAnsi="Palatino Linotype"/>
          <w:sz w:val="22"/>
          <w:szCs w:val="22"/>
        </w:rPr>
        <w:t>2008-09 уч.год</w:t>
      </w:r>
    </w:p>
    <w:p>
      <w:pPr>
        <w:pStyle w:val="Normal"/>
        <w:jc w:val="center"/>
        <w:rPr>
          <w:rFonts w:ascii="Palatino Linotype" w:hAnsi="Palatino Linotype" w:eastAsia="MS Mincho;ＭＳ 明朝" w:cs="Tunga"/>
          <w:b/>
          <w:b/>
          <w:sz w:val="28"/>
          <w:szCs w:val="28"/>
        </w:rPr>
      </w:pPr>
      <w:r>
        <w:rPr>
          <w:rFonts w:eastAsia="MS Mincho;ＭＳ 明朝" w:cs="Tunga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должительность выполнения заданий 40 мину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оянную</w:t>
      </w:r>
      <w:r>
        <w:rPr>
          <w:b/>
          <w:sz w:val="20"/>
          <w:szCs w:val="20"/>
        </w:rPr>
        <w:t xml:space="preserve"> g</w:t>
      </w:r>
      <w:r>
        <w:rPr>
          <w:sz w:val="20"/>
          <w:szCs w:val="20"/>
        </w:rPr>
        <w:t xml:space="preserve"> считать равной 10 Н/к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каждый вопрос имеется только один правильный ответ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амостоятельная и честная работа над заданием – главное требование к участникам конкурса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для учащихся 7 кла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>. Почему "отрезанный ломоть к хлебу не пристанет"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Молекулы не удаётся сблизить на расстояние, на котором притяжение сильнее отталкиван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Силы отталкивания всегда больше сил притяжен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. Между молекулами хлебного мякиша всегда есть молекулы воздуха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. В муке есть клейковина, поэтому "пристанет", если работать без суеты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Д. Пристанет, потому что силы притяжения всегда больше сил отталкиван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. Укажите буквы, обозначающие физические величины, в следующем порядке: </w:t>
      </w:r>
      <w:r>
        <w:rPr>
          <w:b/>
          <w:i/>
          <w:sz w:val="22"/>
          <w:szCs w:val="22"/>
        </w:rPr>
        <w:t>плотность, масса, объем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 xml:space="preserve">А. </w:t>
      </w:r>
      <w:r>
        <w:rPr>
          <w:rFonts w:cs="Palatino Linotype" w:ascii="Palatino Linotype" w:hAnsi="Palatino Linotype"/>
          <w:sz w:val="22"/>
          <w:szCs w:val="22"/>
          <w:lang w:val="en-US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ρ, </w:t>
      </w:r>
      <w:r>
        <w:rPr>
          <w:rFonts w:cs="Palatino Linotype" w:ascii="Palatino Linotype" w:hAnsi="Palatino Linotype"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               Б. </w:t>
      </w:r>
      <w:r>
        <w:rPr>
          <w:rFonts w:cs="Georgia" w:ascii="Georgia" w:hAnsi="Georgia"/>
          <w:sz w:val="22"/>
          <w:szCs w:val="22"/>
        </w:rPr>
        <w:t xml:space="preserve">ρ, </w:t>
      </w:r>
      <w:r>
        <w:rPr>
          <w:rFonts w:cs="Palatino Linotype" w:ascii="Palatino Linotype" w:hAnsi="Palatino Linotype"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              В. </w:t>
      </w:r>
      <w:r>
        <w:rPr>
          <w:rFonts w:cs="Georgia" w:ascii="Georgia" w:hAnsi="Georgia"/>
          <w:sz w:val="22"/>
          <w:szCs w:val="22"/>
        </w:rPr>
        <w:t xml:space="preserve">ρ, </w:t>
      </w:r>
      <w:r>
        <w:rPr>
          <w:rFonts w:cs="Palatino Linotype" w:ascii="Palatino Linotype" w:hAnsi="Palatino Linotype"/>
          <w:sz w:val="22"/>
          <w:szCs w:val="22"/>
          <w:lang w:val="en-US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             Г. V, m, </w:t>
      </w:r>
      <w:r>
        <w:rPr>
          <w:rFonts w:cs="Georgia" w:ascii="Georgia" w:hAnsi="Georgia"/>
          <w:sz w:val="22"/>
          <w:szCs w:val="22"/>
        </w:rPr>
        <w:t xml:space="preserve">ρ                 Д.  </w:t>
      </w:r>
      <w:r>
        <w:rPr>
          <w:rFonts w:cs="Palatino Linotype" w:ascii="Palatino Linotype" w:hAnsi="Palatino Linotype"/>
          <w:sz w:val="22"/>
          <w:szCs w:val="22"/>
        </w:rPr>
        <w:t xml:space="preserve">m, V, </w:t>
      </w:r>
      <w:r>
        <w:rPr>
          <w:rFonts w:cs="Georgia" w:ascii="Georgia" w:hAnsi="Georgia"/>
          <w:sz w:val="22"/>
          <w:szCs w:val="22"/>
        </w:rPr>
        <w:t>ρ</w:t>
      </w:r>
    </w:p>
    <w:p>
      <w:pPr>
        <w:pStyle w:val="Normal"/>
        <w:ind w:left="72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 Почему трудно расправить новый полиэтиленовый пакет?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>А. В процессе скручивания пакета на заводе-изготовителе стенки пакета из-за трения разноименно зарядились и взаимно притягиваются.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>Б. Пакет хранился в скрученном состоянии, и его края из-за диффузии молекул соединились накрепко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В. Пакет имеет тонкие стенки и порвется раньше, чем его развернут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Г. Если ногти очень коротко острижены, то нечем зацепить за край пакета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Д. Из-за отсутствия навыка работы по дому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 Черный стриж при скорости полета 100 км/ч способен за сутки мигрировать на расстояние до 1 000 км. Какую часть суток он отдыхает от перелета?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2"/>
          <w:szCs w:val="22"/>
        </w:rPr>
        <w:t xml:space="preserve">                     Б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                     В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                       Г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2"/>
          <w:szCs w:val="22"/>
        </w:rPr>
        <w:t xml:space="preserve">                     Д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Ледник Федченко на Памире давит на 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горных пород с силой 4 500 кН. Определите среднее значение толщины льда, считая его плотность равной 900 кг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. 500 см                 Б. 500 дм                В. 20 м                    Г. 200 м                   Д. 500 м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6. Длина железнодорожного рельса 25 метров. Принимая расстояние от Волгограда до Урюпинска 320 км, подсчитайте, какое количество рельсов понадобилось для укладки двух железнодорожных путей между этими городами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. 51200                   Б. 8000                   В. 2560                    Г. 5120                     Д. 256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7. В сосуде с площадью поперечного сечения 5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ровень жидкости из-за ее испарения понизился на 1 см. Определите плотность жидкости, если известно, что ее масса уменьшилась на 0,4 кг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. 120 кг/м</w:t>
      </w:r>
      <w:r>
        <w:rPr>
          <w:sz w:val="22"/>
          <w:szCs w:val="22"/>
          <w:vertAlign w:val="superscript"/>
        </w:rPr>
        <w:t xml:space="preserve">3                     </w:t>
      </w:r>
      <w:r>
        <w:rPr>
          <w:sz w:val="22"/>
          <w:szCs w:val="22"/>
        </w:rPr>
        <w:t>Б. 800 кг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          В. 9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Г. 12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Д. 8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8. Горизонтальность полов, подоконников и других плоских поверхностей строители проверяю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. отвесом            Б. уровнем             В. термометром           Г. барометром           Д. динамометром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9. Квадратное по форме обрамление штампа-печати имеет периметр 24 см, а площадь, занятая отпечатком печати на листе бумаги составляет четвертую часть от площади квадрата с указанным периметром. На штамп сверху надавили  силой 18 Н.  Определите, какое давление испытывает контактная поверхность листа, лежащего на столе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. 10 кПа             Б. 20 кПа                В. 5 кПа                      Г. 2 кПа                  Д. 25 кПа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0. Закон инерции установил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. Коперник           Б. Архимед            В. Паскаль              Г. Галилей              Д. Циолковски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для учащихся 8 кла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1. В приведенном перечне укажите набор слов, соответствующий единицам измерения физических величин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джоуль, путь, паскаль                                     Б. метр в секунду, ампер, градус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. гектар, время, скорость                                   Г. микрометр, барометр, ньютон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Д. синхрофазотрон, альтиметр, объе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2. Какая из указанных физических величин изменяется при отвердевании или плавлении кристаллического тела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. температура                                  Г. удельная теплота кристаллизации или плавлени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масса                                              Д. величины, перечисленные в  А – Г остаются постоянным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. внутренняя энерги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13. Расположите в порядке возрастания внутренней энергии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>а) 1 кг воды при температуре 0</w:t>
      </w:r>
      <w:r>
        <w:rPr>
          <w:rFonts w:cs="Palatino Linotype" w:ascii="Palatino Linotype" w:hAnsi="Palatino Linotype"/>
          <w:sz w:val="22"/>
          <w:szCs w:val="22"/>
        </w:rPr>
        <w:t>°</w:t>
      </w:r>
      <w:r>
        <w:rPr>
          <w:sz w:val="22"/>
          <w:szCs w:val="22"/>
        </w:rPr>
        <w:t xml:space="preserve"> С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б) 1 кг снега при температуре -100</w:t>
      </w:r>
      <w:r>
        <w:rPr>
          <w:rFonts w:cs="Palatino Linotype" w:ascii="Palatino Linotype" w:hAnsi="Palatino Linotype"/>
          <w:sz w:val="22"/>
          <w:szCs w:val="22"/>
        </w:rPr>
        <w:t>°</w:t>
      </w:r>
      <w:r>
        <w:rPr>
          <w:sz w:val="22"/>
          <w:szCs w:val="22"/>
        </w:rPr>
        <w:t xml:space="preserve"> С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в) 1 кг льда при температуре 0</w:t>
      </w:r>
      <w:r>
        <w:rPr>
          <w:rFonts w:cs="Palatino Linotype" w:ascii="Palatino Linotype" w:hAnsi="Palatino Linotype"/>
          <w:sz w:val="22"/>
          <w:szCs w:val="22"/>
        </w:rPr>
        <w:t>°</w:t>
      </w:r>
      <w:r>
        <w:rPr>
          <w:sz w:val="22"/>
          <w:szCs w:val="22"/>
        </w:rPr>
        <w:t xml:space="preserve"> С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г) 1 кг водяного пара при температуре 100</w:t>
      </w:r>
      <w:r>
        <w:rPr>
          <w:rFonts w:cs="Palatino Linotype" w:ascii="Palatino Linotype" w:hAnsi="Palatino Linotype"/>
          <w:sz w:val="22"/>
          <w:szCs w:val="22"/>
        </w:rPr>
        <w:t>°</w:t>
      </w:r>
      <w:r>
        <w:rPr>
          <w:sz w:val="22"/>
          <w:szCs w:val="22"/>
        </w:rPr>
        <w:t xml:space="preserve"> С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д) 1 кг воды при температуре 100</w:t>
      </w:r>
      <w:r>
        <w:rPr>
          <w:rFonts w:cs="Palatino Linotype" w:ascii="Palatino Linotype" w:hAnsi="Palatino Linotype"/>
          <w:sz w:val="22"/>
          <w:szCs w:val="22"/>
        </w:rPr>
        <w:t>°</w:t>
      </w:r>
      <w:r>
        <w:rPr>
          <w:sz w:val="22"/>
          <w:szCs w:val="22"/>
        </w:rPr>
        <w:t xml:space="preserve"> С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г, д, а, б, в               Б. а, в, б, г, д              В. б, а, в, г, д               Г. б, в, а, г, д            Д. в, б, а, г, д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4. На Земле на Машу действует сила тяжести равная 500 Н. На Юпитере на Машу действовала бы сила тяжести, примерно равная 15 кН. Чему равен коэффициент </w:t>
      </w:r>
      <w:r>
        <w:rPr>
          <w:rFonts w:cs="Palatino Linotype" w:ascii="Palatino Linotype" w:hAnsi="Palatino Linotype"/>
          <w:b/>
          <w:sz w:val="22"/>
          <w:szCs w:val="22"/>
        </w:rPr>
        <w:t>g</w:t>
      </w:r>
      <w:r>
        <w:rPr>
          <w:sz w:val="22"/>
          <w:szCs w:val="22"/>
        </w:rPr>
        <w:t xml:space="preserve"> на Юпитере?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. 30 Н/кг                Б. 200 Н/кг                    В. 300 Н/кг                   Г. 400 Н/кг              Д. 450 Н/кг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5. В квартире, где уже были включены холодильник и телевизор, Карлсон включил дополнительно компьютер, микроволновую печь, магнитофон, пылесос, стиральную машину. После того, как он включил еще и настольную лампу, вся техника отключилась, и стало темно. Почем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Так как было много шума от микроволновой печи, сосед выкрутил пробки в электросчетчике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. Так как приборы включались последовательно друг за другом, сила тока в цепи уменьшилась до величины, недостаточной для нормальной работы приборов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. Так как приборы включены параллельно друг другу, сопротивление цепи уменьшилось, сила тока возросла, и перегорел предохранитель в электросчетчи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 Из-за перегрузки перегорели предохранители в стиральной машине и магнитофо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. Уменьшилось напряжение в се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6. При какой силе тока в проводнике, сопротивление которого 10 Ом, за единицу времени выделится  наибольшее количество теплоты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. 3 А                     Б. 4 А                      В. 30000мкА                     Г. 50 мА                  Д. 3 мА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7. Какова цена деления шкалы вольтметра, если при измерении напряжения на резисторе, сопротивление которого 6 Ом, при протекании по нему тока силой 0,5 А стрелка вольтметра остановилась у 30-го деления?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А. 1 В                     Б. 0,1 В                   В. </w:t>
      </w:r>
      <w:r>
        <w:rPr>
          <w:rFonts w:cs="Palatino Linotype" w:ascii="Palatino Linotype" w:hAnsi="Palatino Linotype"/>
          <w:sz w:val="22"/>
          <w:szCs w:val="22"/>
        </w:rPr>
        <w:t>≈</w:t>
      </w:r>
      <w:r>
        <w:rPr>
          <w:sz w:val="22"/>
          <w:szCs w:val="22"/>
        </w:rPr>
        <w:t xml:space="preserve"> 3 мВ                           Г. 0,1 В                    Д. 0,4 В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8. Величиной коэффициента полезного действия можно характеризовать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. только тепловые машины                                 Г. только электрические машины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Б. только двигатели автомобилей                        Д. только простые механизмы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. любые устройства, преобразующие энергию из одного вида в другие виды энер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акое наименьшее число бревен длиной 10 м и площадью поперечного сечения 3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до взять для плота, чтобы переправить через реку автомашину массой 1000 кг? Плотность воды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, дерева – </w:t>
      </w:r>
    </w:p>
    <w:p>
      <w:pPr>
        <w:pStyle w:val="Normal"/>
        <w:rPr/>
      </w:pPr>
      <w:r>
        <w:rPr>
          <w:sz w:val="22"/>
          <w:szCs w:val="22"/>
        </w:rPr>
        <w:t>0,8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 Бревна следует использовать целиком, так как пилить их нечем и нек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. 16                        Б. 17                        В. 4                           Г. 3                       Д.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Лауреатом Нобелевской премии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Джоуль                Б. Ньютон                    В. Ом                     Г. Резерфорд               Д. Паскаль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СОШ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787"/>
                        <w:gridCol w:w="787"/>
                        <w:gridCol w:w="787"/>
                        <w:gridCol w:w="787"/>
                        <w:gridCol w:w="787"/>
                        <w:gridCol w:w="385"/>
                      </w:tblGrid>
                      <w:tr>
                        <w:trPr/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СОШ №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7"/>
        <w:gridCol w:w="787"/>
        <w:gridCol w:w="787"/>
        <w:gridCol w:w="787"/>
        <w:gridCol w:w="787"/>
        <w:gridCol w:w="385"/>
      </w:tblGrid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</w:tr>
      <w:tr>
        <w:trPr>
          <w:trHeight w:val="79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244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СОШ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787"/>
                        <w:gridCol w:w="787"/>
                        <w:gridCol w:w="787"/>
                        <w:gridCol w:w="787"/>
                        <w:gridCol w:w="787"/>
                        <w:gridCol w:w="385"/>
                      </w:tblGrid>
                      <w:tr>
                        <w:trPr/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СОШ №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7"/>
        <w:gridCol w:w="787"/>
        <w:gridCol w:w="787"/>
        <w:gridCol w:w="787"/>
        <w:gridCol w:w="787"/>
        <w:gridCol w:w="385"/>
      </w:tblGrid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</w:tr>
      <w:tr>
        <w:trPr>
          <w:trHeight w:val="79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244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СОШ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787"/>
                        <w:gridCol w:w="787"/>
                        <w:gridCol w:w="787"/>
                        <w:gridCol w:w="787"/>
                        <w:gridCol w:w="787"/>
                        <w:gridCol w:w="385"/>
                      </w:tblGrid>
                      <w:tr>
                        <w:trPr/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СОШ №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7"/>
        <w:gridCol w:w="787"/>
        <w:gridCol w:w="787"/>
        <w:gridCol w:w="787"/>
        <w:gridCol w:w="787"/>
        <w:gridCol w:w="385"/>
      </w:tblGrid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</w:tr>
      <w:tr>
        <w:trPr>
          <w:trHeight w:val="79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33:00Z</dcterms:created>
  <dc:creator>Инна</dc:creator>
  <dc:description/>
  <dc:language>en-US</dc:language>
  <cp:lastModifiedBy>Инна</cp:lastModifiedBy>
  <dcterms:modified xsi:type="dcterms:W3CDTF">2009-05-31T13:52:00Z</dcterms:modified>
  <cp:revision>9</cp:revision>
  <dc:subject/>
  <dc:title>КОНКУРС    "МАГИЯ ФИЗИКИ"</dc:title>
</cp:coreProperties>
</file>