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ендарный учебный 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СОШ № 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2008-0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5"/>
        <w:gridCol w:w="2580"/>
        <w:gridCol w:w="2540"/>
      </w:tblGrid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жим работы школы : 7.30 – 20.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</w:rPr>
              <w:t>Продолжительность учебного года</w:t>
            </w:r>
          </w:p>
        </w:tc>
      </w:tr>
      <w:tr>
        <w:trPr>
          <w:trHeight w:val="280" w:hRule="atLeast"/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</w:t>
            </w:r>
            <w:r>
              <w:rPr>
                <w:b/>
                <w:bCs/>
                <w:sz w:val="40"/>
                <w:szCs w:val="40"/>
              </w:rPr>
              <w:t>34 недели</w:t>
            </w:r>
          </w:p>
        </w:tc>
      </w:tr>
      <w:tr>
        <w:trPr>
          <w:trHeight w:val="650" w:hRule="atLeas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8,9 класс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,11 классы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недель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недель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недел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недель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недель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недел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33 недели</w:t>
            </w:r>
          </w:p>
        </w:tc>
      </w:tr>
      <w:tr>
        <w:trPr>
          <w:trHeight w:val="380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1 классы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недель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недель</w:t>
            </w:r>
          </w:p>
        </w:tc>
      </w:tr>
      <w:tr>
        <w:trPr>
          <w:trHeight w:val="3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недель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чебной недел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1 классы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родолжительность учебного дня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1 смен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   8.00 – 13.00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 урок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1 классы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-11 классы – 30 дней, 1 классы – 37 дней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ие – 7 дней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3.11.08г.-09.11.08г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ние    -14 дн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обучающихс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ов- 7 дней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2.08г.- 11.01.0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2.02.09г.-15.02.09г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ие – 9  дней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23.03.09г.-31.03.09г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ни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менее 8 недел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1:00Z</dcterms:created>
  <dc:creator>Uchit</dc:creator>
  <dc:description/>
  <cp:keywords/>
  <dc:language>en-US</dc:language>
  <cp:lastModifiedBy>Uchit</cp:lastModifiedBy>
  <dcterms:modified xsi:type="dcterms:W3CDTF">2008-12-04T05:52:00Z</dcterms:modified>
  <cp:revision>1</cp:revision>
  <dc:subject/>
  <dc:title>Календарный учебный план-график</dc:title>
</cp:coreProperties>
</file>