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 районном конкурсе «Физический марафон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ля обучающихся 7 – 8 классов общеобразовательных учрежде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Общие положения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Районный конкурс «Физический марафон» (далее – конкурс) проводится ежегодно среди учащихся 7-8 классов муниципальных образовательных учреждений. Конкурс состоит из двух этапов: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-ый этап – интеллектуальный конкурс «Магия физики»;</w:t>
      </w:r>
    </w:p>
    <w:p>
      <w:pPr>
        <w:pStyle w:val="Normal"/>
        <w:ind w:left="9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-ой этап – викторина «Творцы физики»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Основными целями и задачами конкурса являются: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звитие интереса к предмету и к себе как автору самообразования;</w:t>
      </w:r>
    </w:p>
    <w:p>
      <w:pPr>
        <w:pStyle w:val="Normal"/>
        <w:ind w:left="1080" w:right="0" w:hanging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здание у ребёнка высокой самооценки, «вкуса успеха», уверенности в своих силах;</w:t>
      </w:r>
    </w:p>
    <w:p>
      <w:pPr>
        <w:pStyle w:val="Normal"/>
        <w:ind w:left="1080" w:right="0" w:hanging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оспитание ответственности ученика за создание содержательного творческого общения, адекватной самооценки и оценки других участников творческого процесса;</w:t>
      </w:r>
    </w:p>
    <w:p>
      <w:pPr>
        <w:pStyle w:val="Normal"/>
        <w:ind w:left="1080" w:right="0" w:hanging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ализация возможности использовать полученные школьниками теоретические знания на практике.</w:t>
      </w:r>
    </w:p>
    <w:p>
      <w:pPr>
        <w:pStyle w:val="Normal"/>
        <w:ind w:left="1080" w:right="0" w:hanging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</w:t>
      </w:r>
    </w:p>
    <w:p>
      <w:pPr>
        <w:pStyle w:val="Normal"/>
        <w:ind w:left="1080" w:right="0" w:firstLine="1752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Участники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Конкурс проводится как командные соревнования. В состав команды входят 6 человек: три ученика из 7-го класса и три -  из 8-го класс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Участие в конкурсе добровольное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Порядок организации и проведения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Конкурс состоит из двух этапов: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ервый этап – конкурс «Магия физики» проводится в виде тестовых задач и</w:t>
      </w:r>
    </w:p>
    <w:p>
      <w:pPr>
        <w:pStyle w:val="Normal"/>
        <w:rPr/>
      </w:pPr>
      <w:r>
        <w:rPr/>
        <w:t xml:space="preserve">                </w:t>
      </w:r>
      <w:r>
        <w:rPr/>
        <w:t>заданий в течение 40 минут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торой этап проводится в виде викторины «Творцы физики»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2. За две недели до проведения викторины учащимся объявляется тема викторины </w:t>
      </w:r>
    </w:p>
    <w:p>
      <w:pPr>
        <w:pStyle w:val="Normal"/>
        <w:rPr/>
      </w:pPr>
      <w:r>
        <w:rPr/>
        <w:t>( в 2009 году – «Архимед»). В течение этих двух недель учащиеся находят в различных источниках информацию о жизни и научных достижениях заявленного ученого.</w:t>
      </w:r>
    </w:p>
    <w:p>
      <w:pPr>
        <w:pStyle w:val="Normal"/>
        <w:ind w:left="720" w:right="0" w:hanging="1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3. На проведение викторины отводится 20 минут.</w:t>
      </w:r>
    </w:p>
    <w:p>
      <w:pPr>
        <w:pStyle w:val="Normal"/>
        <w:ind w:left="720" w:right="0" w:hanging="1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4. Продолжительность конкурса с учетом технического перерыва в 5 минут </w:t>
      </w:r>
    </w:p>
    <w:p>
      <w:pPr>
        <w:pStyle w:val="Normal"/>
        <w:rPr/>
      </w:pPr>
      <w:r>
        <w:rPr/>
        <w:t>между этапами (собрать тестовые задания и выдать вопросы конкурса) составляет 1 час 05 минут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5. Вопросы конкурса-викторины (1 экземпляр на команду) и тесты конкурса «Магия физики» предъявляются на листах (2 экземпляра на каждую команду), отпечатанные только с одной стороны для удобства восприятия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6. Тиражирование заданий осуществляется организаторами конкурса на множительной технике за 1 сутки до его проведения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7. Финансовое обеспечени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части конкурса осуществляется за счёт средств общеобразовательного учреждения, являющегося организатором конкурса и Советского территориального управления комитета по образованию администрации Волгоград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8. Советское территориальное управление по образованию администрации Волгограда издаёт приказ о проведении районного конкурса «Магия физики».</w:t>
      </w:r>
    </w:p>
    <w:p>
      <w:pPr>
        <w:pStyle w:val="Normal"/>
        <w:ind w:left="720" w:right="0" w:hanging="1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18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Дата и место проведения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Конкурс проводится 14 апреля 2009 год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Место проведения: МОУ СОШ № 140 Советского района Волгограда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Начало конкурса:1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Оргкомитет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Красильникова Л.С. – руководитель РМО учителей физики Советского района;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Кобзева С.Я. – учитель физики МОУ СОШ № 140.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Контрольные сроки для участников конкурса</w:t>
      </w:r>
    </w:p>
    <w:p>
      <w:pPr>
        <w:pStyle w:val="Normal"/>
        <w:rPr/>
      </w:pPr>
      <w:r>
        <w:rPr/>
        <w:t xml:space="preserve">           </w:t>
      </w:r>
      <w:r>
        <w:rPr/>
        <w:t>До 05 апреля 2009 г. прислать заявку на участие в конкурсе в оргкомитет ( МОУ СОШ  № 93   Красильниковой Л.С.). В заявке указать:</w:t>
      </w:r>
    </w:p>
    <w:p>
      <w:pPr>
        <w:pStyle w:val="Normal"/>
        <w:rPr/>
      </w:pPr>
      <w:r>
        <w:rPr/>
        <w:t>- Ф.И.О. участников команды;</w:t>
      </w:r>
    </w:p>
    <w:p>
      <w:pPr>
        <w:pStyle w:val="Normal"/>
        <w:rPr/>
      </w:pPr>
      <w:r>
        <w:rPr/>
        <w:t>- класс каждого участника;</w:t>
      </w:r>
    </w:p>
    <w:p>
      <w:pPr>
        <w:pStyle w:val="Normal"/>
        <w:rPr/>
      </w:pPr>
      <w:r>
        <w:rPr/>
        <w:t>- место учебы;</w:t>
      </w:r>
    </w:p>
    <w:p>
      <w:pPr>
        <w:pStyle w:val="Normal"/>
        <w:rPr/>
      </w:pPr>
      <w:r>
        <w:rPr/>
        <w:t>- Ф.И.О. учителя физики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Подведение итогов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Итоги конкурса подводятся жюри, члены которого избираются из числа учителей физики школ Советского район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Состав жюри: Ромашкина Нина Ивановна –  МОУО СОШ № 28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язимова Людмила Владимировна – МОУ СОШ № 54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тапов Константин Андреевич – № 116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Победители конкурса определяются по наибольшему количеству баллов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4. Итоги конкурса и викторины подводятся сразу после их проведения. Для команд в это время проводится заключительный концерт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5. Команды-победительницы, занявшие призовые места (1,2,3) в конкурсе «Магия физики» и в викторине «Творцы физики», награждаются грамотами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.6. Награждение победителей проводится оргкомитетом на закрытии конкурса.                                             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районном конкурсе проектных и творческих работ учащихс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Удивительная физика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.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мотивации школьников к изучению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держка и развитие творческих инициатив обучающихся в области применения использования ИКТ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тегрировать интеллектуальный, мотивационный и эмоциональный компоненты не просто деятельности, а сотворчества участников образовательного процесса: ученик-учитель; ученик-ученик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2. Участники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районном конкурсе «Удивительная физика» принимают участие обучающиеся </w:t>
      </w:r>
    </w:p>
    <w:p>
      <w:pPr>
        <w:pStyle w:val="Normal"/>
        <w:rPr/>
      </w:pPr>
      <w:r>
        <w:rPr/>
        <w:t>7 – 11 классов муниципальных образовательных учреждений района. Участие в конкурсе доброво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3. Виды работ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На конкурс принимаются буклеты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>, индивидуального и коллективного исполнения. На последнем развороте буклета на месте слов «Личные данные»:</w:t>
      </w:r>
    </w:p>
    <w:p>
      <w:pPr>
        <w:pStyle w:val="Normal"/>
        <w:rPr/>
      </w:pPr>
      <w:r>
        <w:rPr/>
        <w:t>- Ф.И.О. исполнителя;</w:t>
      </w:r>
    </w:p>
    <w:p>
      <w:pPr>
        <w:pStyle w:val="Normal"/>
        <w:rPr/>
      </w:pPr>
      <w:r>
        <w:rPr/>
        <w:t>- возраст исполнителя или класс, в котором он учится;</w:t>
      </w:r>
    </w:p>
    <w:p>
      <w:pPr>
        <w:pStyle w:val="Normal"/>
        <w:rPr/>
      </w:pPr>
      <w:r>
        <w:rPr/>
        <w:t>- МОУ СОШ №_____;</w:t>
      </w:r>
    </w:p>
    <w:p>
      <w:pPr>
        <w:pStyle w:val="Normal"/>
        <w:rPr/>
      </w:pPr>
      <w:r>
        <w:rPr/>
        <w:t>- Ф.И.О. учителя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4. Конкурсное задание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Используя программу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сделать работу, которая будет являться рекламой физики, раздела физики, технической реализации физических процессов и законов, описание явлений природы с помощью физически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Кри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чество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ивидуальность (замысел, фантазия, нестандартный подх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коративность (цвет, композиция, изобразительные элем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уклет выполняется на листе формата А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6. Сроки проведения конкурса</w:t>
      </w:r>
    </w:p>
    <w:p>
      <w:pPr>
        <w:pStyle w:val="Normal"/>
        <w:rPr/>
      </w:pPr>
      <w:r>
        <w:rPr/>
        <w:t xml:space="preserve">          </w:t>
      </w:r>
      <w:r>
        <w:rPr/>
        <w:t>I этап – проведение конкурса в образовательных учреждениях с 01.03.09 г. по 25.03.09 г.</w:t>
      </w:r>
    </w:p>
    <w:p>
      <w:pPr>
        <w:pStyle w:val="Normal"/>
        <w:rPr/>
      </w:pPr>
      <w:r>
        <w:rPr/>
        <w:t xml:space="preserve">          </w:t>
      </w:r>
      <w:r>
        <w:rPr/>
        <w:t>Работы сдаются в оргкомитет конкура «Физический марафон» вместе с заявками на вышеуказанный конкурс до 05 апреля 2009 г.</w:t>
      </w:r>
    </w:p>
    <w:p>
      <w:pPr>
        <w:pStyle w:val="Normal"/>
        <w:rPr/>
      </w:pPr>
      <w:r>
        <w:rPr/>
        <w:t xml:space="preserve">          </w:t>
      </w:r>
      <w:r>
        <w:rPr/>
        <w:t>II этап – конкурсный отбор лучших работ членами жюри 06 апреля 2009 г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7. Подведение итогов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ля подведения итогов конкурса формируется жюри. В состав которого входят: Красильникова Л.С. – руководитель РМО учителей физики;</w:t>
      </w:r>
    </w:p>
    <w:p>
      <w:pPr>
        <w:pStyle w:val="Normal"/>
        <w:rPr/>
      </w:pPr>
      <w:r>
        <w:rPr/>
        <w:t>Кобзева С.Я. – учитель физики МОУ СОШ № 140;</w:t>
      </w:r>
    </w:p>
    <w:p>
      <w:pPr>
        <w:pStyle w:val="Normal"/>
        <w:rPr/>
      </w:pPr>
      <w:r>
        <w:rPr/>
        <w:t>Хляка Э.В. – учитель информатики МОУ СОШ № 140.</w:t>
      </w:r>
    </w:p>
    <w:p>
      <w:pPr>
        <w:pStyle w:val="Normal"/>
        <w:rPr/>
      </w:pPr>
      <w:r>
        <w:rPr/>
        <w:t xml:space="preserve">           </w:t>
      </w:r>
      <w:r>
        <w:rPr/>
        <w:t>По итогам конкурса жюри определяет победителей (1,2,3 место) в номинации «Лучшая индивидуальная работа» и (1,2,3 место) в номинации «Лучшая коллективная работа». Победители награждаются почетными грамотам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районном конкурсе творческих работ учащихс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С точки зрения наук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ышение мотивации школьников к изучению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гибкости мысли, оригинальности, любознательности, способности к разработке гипот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среды, богатой информацией и свобод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вращение получаемой учащимися в процессе обучения информации в личностно значимую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Участники конкурса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районном конкурсе «С точки зрения науки» принимают участие обучающиеся </w:t>
      </w:r>
    </w:p>
    <w:p>
      <w:pPr>
        <w:pStyle w:val="Normal"/>
        <w:rPr/>
      </w:pPr>
      <w:r>
        <w:rPr/>
        <w:t>7 – 11 классов муниципальных образовательных учреждений района. Участие в конкурсе добровольное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3. Виды работ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ндивидуального и коллективного исполнения, непосредственно связанные с изучаемым предметом «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4. Кри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у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ивидуальность (замысел, фантазия, нестандартный подх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ие стандартам исполнения (количество слайдов не менее 12, цветовая гамма; читаем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каждой работе должны быть указаны:</w:t>
      </w:r>
    </w:p>
    <w:p>
      <w:pPr>
        <w:pStyle w:val="Normal"/>
        <w:rPr/>
      </w:pPr>
      <w:r>
        <w:rPr/>
        <w:t xml:space="preserve">                  </w:t>
      </w:r>
      <w:r>
        <w:rPr/>
        <w:t>- название конкурсной работы;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.И.О. исполнителя или исполнителей;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есто учебы;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.И.О. учителя физи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5. Сроки проведения конкурса</w:t>
      </w:r>
    </w:p>
    <w:p>
      <w:pPr>
        <w:pStyle w:val="Normal"/>
        <w:rPr/>
      </w:pPr>
      <w:r>
        <w:rPr/>
        <w:t xml:space="preserve">          </w:t>
      </w:r>
      <w:r>
        <w:rPr/>
        <w:t>I этап – проведение конкурса в образовательных учреждениях с 01.02.09 г. по 25.03.09 г.</w:t>
      </w:r>
    </w:p>
    <w:p>
      <w:pPr>
        <w:pStyle w:val="Normal"/>
        <w:rPr/>
      </w:pPr>
      <w:r>
        <w:rPr/>
        <w:t xml:space="preserve">          </w:t>
      </w:r>
      <w:r>
        <w:rPr/>
        <w:t>Работы сдаются в оргкомитет конкура «Физический марафон» вместе с заявками на вышеуказанный конкурс до 05 апреля 2009 г.</w:t>
      </w:r>
    </w:p>
    <w:p>
      <w:pPr>
        <w:pStyle w:val="Normal"/>
        <w:rPr/>
      </w:pPr>
      <w:r>
        <w:rPr/>
        <w:t xml:space="preserve">          </w:t>
      </w:r>
      <w:r>
        <w:rPr/>
        <w:t>II этап – конкурсный отбор лучших работ членами жюри 06 апрел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6. Подведение итогов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Для подведения итогов конкурса формируется жюри. В состав которого входят:</w:t>
      </w:r>
    </w:p>
    <w:p>
      <w:pPr>
        <w:pStyle w:val="Normal"/>
        <w:rPr/>
      </w:pPr>
      <w:r>
        <w:rPr/>
        <w:t>Красильникова Л.С. – руководитель РМО учителей физики;</w:t>
      </w:r>
    </w:p>
    <w:p>
      <w:pPr>
        <w:pStyle w:val="Normal"/>
        <w:rPr/>
      </w:pPr>
      <w:r>
        <w:rPr/>
        <w:t>Кобзева С.Я. – учитель физики МОУ СОШ № 140;</w:t>
      </w:r>
    </w:p>
    <w:p>
      <w:pPr>
        <w:pStyle w:val="Normal"/>
        <w:rPr/>
      </w:pPr>
      <w:r>
        <w:rPr/>
        <w:t>Хляка Э.В. – учитель информатики МОУ СОШ № 140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итогам конкурса жюри определяет победителей (1,2,3 место) в номинации «Лучшая индивидуальная работа» и (1,2,3 место) в номинации «Лучшая коллективная работа». Победители награждаются почетными грамотам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4:00Z</dcterms:created>
  <dc:creator>Hunter</dc:creator>
  <dc:description/>
  <dc:language>en-US</dc:language>
  <cp:lastModifiedBy>Инна</cp:lastModifiedBy>
  <cp:lastPrinted>2009-04-02T13:21:00Z</cp:lastPrinted>
  <dcterms:modified xsi:type="dcterms:W3CDTF">2009-04-13T17:01:00Z</dcterms:modified>
  <cp:revision>7</cp:revision>
  <dc:subject/>
  <dc:title>ПОЛОЖЕНИЕ</dc:title>
</cp:coreProperties>
</file>