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ОМПЛЕКСНАЯ 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ормированию, укреплению и сохранению здоровья обучаю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РАЗОВАНИЕ и ЗДОРОВЬ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КТУАЛЬНОСТЬ 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следнее десятилетие образовательные учреждения стали полигоном для испытания различных инноваций в обучении, которые внедряются без комплексных медико-психологических обоснований, без учета состояния здоровья основной массы учащихся. Усугубляет проблему совокупность воздействия ряда неблагоприятных факторов : ухудшение материального положения многих семей учащихся; учебные перегрузки  в связи с  массовым изменением  статуса образовательных учреждений в лицеи, гимназии ; сокращение финансирования на школьное питание, на поддержание материально-технической базы ; эмоционально-стрессовые перегрузки; ограничение жизненного пространства в переполненных классах; недостаточная двигательная активность. 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  Крайне высокий уровень патологии у школьников указывает на приоритетность проблемы здоровья подрастающего поколения. Здоровье школьника социально обусловлено и зависит от таких факторов, как : окружающая среда, наследственность, от условий жизни и воспитания в семье, характера питания, режима двигательной активности и т. д. Если учесть, что здоровье на 50% определяется образом жизни, на 20% - экологией, на 20 % - наследственностью ( которая в свою очередь, зависит от образа жизни и экологии) и только на 10% медицинским обслуживанием, то можно понять, что основное внимание в политике государства и общества должны занимать те ключевые факторы, которые могут способствовать формированию, укреплению и сохранению здоровья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этим в образовательных учреждениях России все настойчивее ведется поиск и предпринимаются попытки создания такой педагогической системы, которая наряду с обеспечением необходимых условий  для  полноценного естественного развития ребенка, способствовала формированию у него потребности в здоровье, формированию у него мотивации и понимания основ здорового образа жизни, обеспечивала бы практическое освоение навыков сохранения и укрепления физического, психического и нрав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ный нами анализ методических подходов, форм и методов организации  работы по сохранению и укреплению здоровья, формированию ценности здоровья и здорового образа жизни в российских  образовательных учреждениях свидетельствует о следующ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а укрепления и сохранения здоровья школьников выделяется в качестве одной из ведущих задач учреждений, что , несомненно, является положительным факт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ные формы работы по сохранению и укреплению здоровья школьников используется в подавляющем большинств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ольшинстве образовательных учреждений используются малодейственные формы работы по охране и укреплению здоровья, такие, как лекции, беседы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о же время в ряде образовательных учреждений накоплен опыт комплексной работы по сохранению и укрепле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яде образовательных учреждений акцент работы по сохранению и укреплению здоровья переносится в медицинскую диагностику, оздоровительные физиотерапевтические и другие лечеб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 ценности и важности вышеуказанной медицинской помощи детям остается не использованным оздоровительный потенциал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 во всех регионах разрабатываются авторские программы, которые, как правило, включают один или несколько разделов ( бло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ую организацию учебного процесса, способствующую дифференциации и индивидуализ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обучающих программ ( уроков здоровья, циклов занятий, лекций, круглых столов, семинар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во внеурочное время ( День здоровья, День Защиты детей, оздоровительные лагеря и 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физкультурно-оздоровительной работы, повышение двигательной активности ( спортивно-массовые состязания, соревнования, динамические паузы, часы активного отды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оздоровительных процедур в организацию 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эффективность этих программ не очень высока, и это определяется, прежде всего, тем, что по статистике, системно и регулярно эта работа ведется лишь в 20% школ. При организации этой работы основные школьные факторы риска – нерациональная организация учебного процесса, несоответствие методов и методик обучения, низкая эффективность физкультурно-оздоровительной работы остаются практически без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этим насущной проблемой является восстановление статуса образовательных учреждений, призванных растить физически и психически здоровых граждан, сформировать у учащихся потребность в хорошем здоровье, научить ответственно относиться не только к своему здоровью, но и здоровью других людей, а также к сохранению среды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ный нами анализ инфраструктуры и оснащенности нашего образовательного учреждения, ее обеспеченность специалистами, а также анализ заболеваемости обучающихся и ее динамики в течение учебного года, организации учебно-воспитательного процесса, режима учебной и внеучебной нагрузки, позволили нам разработать комплексную  целевую программу по формированию, укреплению и сохранению здоровья обучающихся   -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ОБРАЗОВАНИЕ  и 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ЦЕЛИ  И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ой целью программы является : </w:t>
      </w:r>
      <w:r>
        <w:rPr>
          <w:b/>
          <w:sz w:val="28"/>
          <w:szCs w:val="28"/>
        </w:rPr>
        <w:t>создание условий для формирования личности, психофизически, духовно  и социально здоровой, владеющей теоретическими и практическими навыками и умениями сохранения и укрепления своего здоровья и здоровья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ение системного, комплексного подхода к формированию, укреплению и сохранению здоровья обучающихся  на основе поддержания материально-технической базы образовательного учреждения и рациональной организации образовательного процесса в соответствии с санитарно-гигиеническими нормами и правил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ивизация познавательной активности, расширение и углубление  теоретических знаний о психофизических особенностях  организма, основах здорового образа жизн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положительных мотивационных установок на ведение здорового образа жизни, освоение его комплексной характеристики , профилактика вредных привычек средствами физической культуры и спор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обретение, совершенствование и укрепление  практических навыков физического и психического оздоро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ение эффективности урочной и внеурочной деятельности по вопросам  понимания  и пропаганды основ здорового образа жизни, профилактики вредных привычек,  наркомании, табакокурения, использования ПА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лечение обучающихся к систематическим занятиям физической культурой и спортом с целью эффективного оздоровления, физического развития лич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ктивизация  досуговой деятельности с целью формирования духовного и социального здоровья обучающихся, профилактики асоциального поведения, правонарушений,  безнадзорности и беспризорности,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ршенствование и развитие форм межведомственного взаимодействия, сотрудничество с родительской общественностью и всеми заинтересованными организациями, учреждениями, л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ЦЕПТУАЛЬНЫЕ  ПОЛОЖЕНИЯ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 – необходимое условие для развития личности, фактор успеха на последующих этапах жизни. И если недостаток образования можно восполнить, то подорванное здоровье восстановить значительно труднее, а нарушенное в детском возрасте – зачастую не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атривая здоровье человека как многокомпонентную модель, мы хотели бы остановиться на определении, данном Всемирной организацией здравоохранения , в котором « </w:t>
      </w:r>
      <w:r>
        <w:rPr>
          <w:b/>
          <w:sz w:val="28"/>
          <w:szCs w:val="28"/>
        </w:rPr>
        <w:t>здоровье – это состояние полного физического, духовного и социального благополучия, а не только отсутствие болезней и физических дефе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здоровья человека можно представить в виде схе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ховно-нравствен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доров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ическое                         </w:t>
      </w:r>
      <w:r>
        <w:rPr>
          <w:b/>
          <w:i/>
          <w:sz w:val="28"/>
          <w:szCs w:val="28"/>
        </w:rPr>
        <w:t>ЧЕЛОВЕК</w:t>
      </w:r>
      <w:r>
        <w:rPr>
          <w:b/>
          <w:sz w:val="28"/>
          <w:szCs w:val="28"/>
        </w:rPr>
        <w:t xml:space="preserve">                     Псих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оровье                                                                          здоров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циаль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доров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ЗДОРОВЬ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зическое здоровье</w:t>
      </w:r>
      <w:r>
        <w:rPr>
          <w:sz w:val="28"/>
          <w:szCs w:val="28"/>
        </w:rPr>
        <w:t xml:space="preserve"> – уровень роста и развития органов и систем организма, основу которого составляют морфологические и функциональные резервы, обеспечивающие адаптационные резер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состояние психической сферы, основу которого составляет состояние общего душевного комфорта, обеспечивающее адекватную поведенческую реа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равственное </w:t>
      </w:r>
      <w:r>
        <w:rPr>
          <w:sz w:val="28"/>
          <w:szCs w:val="28"/>
        </w:rPr>
        <w:t>– комплекс характеристик мотивационной и потребностно - информативной сферы жизнедеятельности, основу которого определяет система ценностей, установок и мотивов поведения индивида в обществе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ЗДОРОВЬ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физического здоровья : </w:t>
      </w:r>
      <w:r>
        <w:rPr>
          <w:b/>
          <w:i/>
          <w:sz w:val="28"/>
          <w:szCs w:val="28"/>
        </w:rPr>
        <w:t>я 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психического : </w:t>
      </w:r>
      <w:r>
        <w:rPr>
          <w:b/>
          <w:i/>
          <w:sz w:val="28"/>
          <w:szCs w:val="28"/>
        </w:rPr>
        <w:t>я хоч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духовно- нравственного : </w:t>
      </w:r>
      <w:r>
        <w:rPr>
          <w:b/>
          <w:i/>
          <w:sz w:val="28"/>
          <w:szCs w:val="28"/>
        </w:rPr>
        <w:t>я должен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ЗНАКИ ЗДОРОВЬ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роста и развит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ое состояние и резервные возможности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и уровень какого-либо заболевания или дефекта развития;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уровень морально-волевых и ценностно-мотивационных установок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ходя из определения здоровья, можно сделать вывод, что целостное понимание здоровья подразумевает не только единство здоровья организма, но и организма и личности, со свойственным    им уровнем развития психофизических функций в соответствии с генетическим потенциалом, степенью развитости мышления, определенным менталитетом, позволяющим проявлять некую меру трудоспособности, социальной активности. Иными словами, личностный уровень здоровья строится в соответствии с основными целями и ценностями жизни и определяется индивидуальным стилем жизни ( в нашем понимании – здоровым образом жизни). В свою очередь, </w:t>
      </w:r>
      <w:r>
        <w:rPr>
          <w:b/>
          <w:i/>
          <w:sz w:val="28"/>
          <w:szCs w:val="28"/>
        </w:rPr>
        <w:t>здоровый образ жизни включает в себя такие компоненты , как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декватная физическая актив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циональное пит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чная гигие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ксуальная культу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оровый психологический климат в семь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сутствие вредных привыче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логическая и валеологическая культу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имательное отношение к своему здоров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ожительные эмо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ледовательно, здоровье во многом зависит от жизненной позиции и усилий человека, способного активно регулировать собственное состояние с учетом индивидуальных особенностей своего организма, реализовывать программы самосохранения, самореализации и саморазвития. Для этого нужны мотивация формирования здоровья, культура знаний своего организма и способов совершенствования здоровья. Причем освоение основных компонентов здорового образа жизни возможно на основе принципа активности личности, позволяющего сочетать осознание ценности здоровья с формированием валеологических знаний и освоением практических навыков сохранения и укрепления здоровья и организации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ЦЕПТУАЛЬНЫЕ НАПРА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ми концептуальными направлениями программы «Образование и здоровье»  являются следующи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 в соответствии с психофизическими возможностями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еобходимых условий для формирования, сохранения и укрепления здоровья, как важнейшего фактора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е участников образовательного процесса с целью формирования потребностей совершенствования здоровья, освоения знаний, умений и навыков здорового образа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лагоприятных условий для естественного развития организма ребенка, укреплению его здоровья, совершенствованию физических, психических и духовных возможностей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активно - деятельностного подхода к образованию, который позволяет не только усваивать знания, но и формировать практические навыки сохранения и укрепления своего здоровья, развивать творческие способности к конструированию индивидуального здоровья и собственн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задач программы «Школа здоровья» способствует формированию культуры здоровья как отдельного ученика и учителя, так и коллектива школы ( ученики, учителя, администрация, технические работники) в целом. Целенаправленное формирование валеологической грамотности учащихся и их родителей  способствует формированию культуры здоровья школьников и их родите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сформированная культура здоровья школьников будет способствовать совершенствованию индивидуальных психофизиологических функций, эмоционально-волевой и коммуникативной сферы учащегося, развитию его интеллектуальных и духовных возможностей, что в конечном итоге формирует целостное индивидуальное здоровье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дель системной комплексной работы по формированию, сохранению и укреплению здоровья в нашем образовательном учреждении состоит из следующих бл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БЛОК :   ЗДОРОВЬЕСБЕРЕГАЮЩАЯ  ИНФРАСТРУКТУРА  О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О-ТЕХН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стояние и содержание здания и помещений школы в соответствии с санитарно-гигиеническими нормами и прави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надежность здания, инжене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устройство и эксплуатация учебно-производственного оборудования,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ого, теплового, светового режимов, правил пожарной и электробезопасности в учебных кабинетах, дополнительных общественных помещениях, спортивном комплекс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состояние пришко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стояние и содержание материально-технической базы спортивного комплекса в соответствии санитарно-гигиеническими  нормами и прави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спортивными сооружениями : количество спортивных залов и спортивных площадок, наличие тренажерного зала, бассейна, танцевального зала, кабинета ритмики и хореографии, санитарное состояние спортив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спортивного комплекса спортивным оборудованием, инвентарем,  его состояние и соответствие санитарным нор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личие и необходимое оснащение медицинского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, стоматологического кабин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специальным медицинским оборудованием в соответствии с требованиями, предъявляемыми к данного вида кабин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епаратов для оказания первой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Наличие и необходимое оснащение школьной столов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ичие специально оборудованного помещения для приготовления пищи, дополнительных помещений для хранения продуктов, достаточного количества холодильного оборуд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мещения, мебели, посуды для приема пи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Наличие и необходимое оснащение компьютерных клас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ичие компьютерных классов в соответствии с санитар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пьютерной техники, ее состояние и соответствие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КАДРОВОЕ  ОБЕСПЕЧЕНИЕ ПРОГРАММЫ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Укомплектованность необходимыми и квалифицированными специалистами, обеспечивающими работу с учащимися по укреплению и сохранению здоровья: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sz w:val="28"/>
          <w:szCs w:val="28"/>
        </w:rPr>
        <w:t>- наличие в штатном расписании учреждения разного рода специалистов, занимающихся вопросами укрепления и сохранения здоровья, а именно: медицинских работников, социального педагога, педагога-психолога, учителя-логопеда, методиста по ЗОЖ ( валеолога), учителей физической культуры, инструкторов по физической культуре, плаванию, учителей ритмики и хореографии, педагогов дополнительного образования и т.д.;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кадрами, наличие вакансий;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едагогическими работниками ежегодных медицинских обследований, обучение по охране труд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й подготовки и повышение квалификации педагогических кадров на основе изучения новых педагогических технологий, повышения валеологической грамотности учителей, их обученность навыкам физического оздоровления, психической регуляции, развитость коммуникативных способностей педагогических работников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  <w:sz w:val="28"/>
          <w:szCs w:val="28"/>
        </w:rPr>
        <w:t>2.2. Укомплектованность образовательного учреждения техническим персоналом, обеспечивающим санитарно-гигиеническую обработку, уборку  и  своевременный текущий ремонт помещений: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ичие в штатном расписании достаточного количества ставок уборщиков служебных помещений, рабочих по обслуживанию здания;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, наличие вакансий;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ехническим персоналом ежегодных медицинских обследований, обучение по охране труд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омплектованность образовательного учреждения техническим персоналом, обеспечивающим безопасную работу компьютерной  техники, электрооборудования, технических средств обучения: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в штатном расписании инженера-электрика, инженера по электронному оборудованию, лаборантов и т.п.;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, наличие вакансий;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ехническим персоналом ежегодных медицинских обследований, обучение по охране труда.</w:t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БЛОК   -    РАЦИОНАЛЬНАЯ И КОМФОРТНАЯ ОРГАНИЗАЦИЯ     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блюдение гигиенических норм и требований к организации, объему учебной и внеучебной нагрузки учащихся на всех ступенях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учреж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учебный план-график, режим работы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чебных занятий, факультативов, ИГ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кружков, спортивных секций, занятий специальных медицинских групп по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обучения на дому учащихся по состоянию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 Организация работы медицинской, социально психологической службы, школьной сто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 Организация и работы педагогических работников и специалистов, обеспечивающих работу с учащимися по укреплению и сохранению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зация работы специалистов, обеспечивающих безопасную работу компьютерной техники, электрооборудования, технически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рганизация работы технического персонала, обеспечивающего санитарно-гигиеническое состояние и текущий ремонт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ЛАНИРОВАНИЕ  И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Разработка нормативных документов, распорядительной документации, локальных актов, регламентирующих деятельность образовательного учреждения по вопросам укрепления, сохранения здоровья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ы, распоряжения по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база по данн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, планы дней профилактики, Дней и Уроков здоровья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ограммы  и программы дополнительного образования по данной специф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ы  учета проведен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, отчеты о проведен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та по соблюдению техники безопасности при работе в кабинетах химии, физики, ИВТ, обслуживающего труда, физической культуре, в учебных мастерских по металлу и дер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 БЛОК - УЧЕБНО-ВОСПИТАТЕЛЬ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УЧАЮЩЕЕ 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зработка и реализация обучающих программ формирования ценности здоровья и здорового образа жизни в учебной и внеучеб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одавание курса ОБЖ с 1-11 класс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подавание интегрированных с ОБЖ курсов : географии, биологии, химии, физики, природоведения, окружающий мир, технология, физической культуры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ение спецкурса «Вокруг тебя – Мир», «Жизнеутверждение», факультативов по ЗОЖ;</w:t>
      </w:r>
    </w:p>
    <w:p>
      <w:pPr>
        <w:pStyle w:val="Normal"/>
        <w:jc w:val="both"/>
        <w:rPr>
          <w:sz w:val="28"/>
          <w:szCs w:val="28"/>
          <w:ins w:id="0" w:author="Елена" w:date="2004-11-06T16:54:00Z"/>
        </w:rPr>
      </w:pPr>
      <w:r>
        <w:rPr>
          <w:sz w:val="28"/>
          <w:szCs w:val="28"/>
        </w:rPr>
        <w:t>-разработка и введение новых подходов в преподавании физической культуры, повышение двигательной активности учащихся за счет введения ритмики и хореографии, пл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разовательной области «Филология», «Обществознание» для создания ценностной мотивации личности к совершенствованию психического, духовно-нравственного и социального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пользование различных форм деятельности по формированию ЗОЖ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диный классный час,  уроки  и минутк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ни профилактики, месячники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игры, викторины, конкурсы по теме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Реализация социальных проектов и программ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офилактике вредных привычек, наркомании, табакокурения средствами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грамма «Без наркотико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упреждению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грамма «Дорога и 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организации  отдыха, эффективного оздоровления  и занятости детей и подростков в каникуляр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грамма «Здравствуй, ЛЕТО !», программа ЛОЛ «Улыб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здоровительного воспитания школьников «Правильное пит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в единстве воспитательных задач патриотического воспитания, пропаганде ЗОЖ и приобретения военно-приклад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грамма ОСОЛ «Гвардеец»)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ализации в единстве воспитательных задач патриотического воспитания, пропаганде ЗОЖ и приобретения навыков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грамма оборонно-спортивного праздника  «День Защиты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гитационно-пропагандист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Наглядная агитация по вопросам пропаганды ЗОЖ, профилактики вредных привычек, безопасного поведения в социу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овая наглядная агитация  в специализированных учебных кабин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овая агитация в рекреация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 выставки рисунков, плакатов по вопросам ЗОЖ, профилактики наркомании, СП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и информационных бюллетеней по вопросам безопасности,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Пропагандистская деятельность учениче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спортивные выступления на спортивно-массовых мероприятиях, празд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агитбригад, театральных групп на внеклассных школьных масс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с научными работами на научно-практических конференция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бликация в различных периодических изданиях научно-практических работ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учащихся школы с пропагандистскими выступлениям в детских садах, соседних образовательных учреждениях, на районных и городски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бота социально-психологической служб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диагностических исследований социальной ситуации развития обучающихся, выявлению причин и механизмов возникновения нарушений в обучении, развитии, социальной адапт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агностика интеллектуальной, эмоционально-волевой сфер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ветительская работа об индивидуальных психологических особенностях человека, его характера и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консультации  по вопросам обучения детей и подростков, имеющих выраженные проблемы и отклонения в поведении, психологическая коррекция поведения детей,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енингов общения с учениками, родителями,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родительских собраний по тем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личных видов помощи детям из малообеспеченных, социально-незащищ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рейдов, работа с подростками из группы «риска», с детьми из неблагополучных семей, с подростками, стоящими на учете в ПДН и внутришкольн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подросткам в трудоустройстве в летний период, вовлечение детей в спортивную и досуг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едагогам и родителям в профилактике и преодолении отклонений в психическом здоровье и развитии, нарушениях социальной адаптаци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ДОРОВИТЕЛЬН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Спортивно-оздоровительная работа, направленная на формирование и укрепление здоровья средствами физической культуры и спор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портивных секций, специальных медицинских групп по здоровью, факультативных занятий по плаванию, спортивным тан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оздоровительной работы в режиме учебного дня ( физкультминутки, подвижные перемены, час здоровь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 с учащимися, родителями,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енства школы по различ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ых команд школы по различным видам спорта в районных, городски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учащихся школы в личных соревнованиях по различным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 в летних оздоровительных лагер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туристской деятельности учащихся,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оздоровлению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Медицинская  и гигиеническая профилакт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ение динамики физического развития учащихся при проведении ежегодных медицинских осмотров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ммунопрофилак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о-гигиеническими условиями в школе, учебных мастерских, спортивном комплексе, школьной столовой, бракераж готовой и скоропортящейс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всех требований к использованию технических средств обучения (компьютеров, ТСО, электроприбор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едагогическому персоналу по коррекции отклонений в состоянии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ой работы  по вопросам гигиены, полового воспитания и профилактики различ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«Здоровое питание», «Ослепительная улыб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с родителями по вопросам личной гигиен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НАУЧНО-МЕТОД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Методическ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борка методических, информационных материалов по тем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ка и разработка бесед, классных часов, внеклассных мероприятий по тематике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тодических семинаров, научно-практических конференций на базе ОУ по теме формирования культуры здоровья учащихся,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ность педагогического коллектива о научных работах и презентациях по теме ЗОЖ наших  учащихся и возможности их использования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Научно-исследовательская деятельность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НОУ 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 мониторинг здоровья учащихся по расширенным специальным программам с целью динамического наблюдения за их здоровь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интеллектуальной, эмоционально-волевой сфер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стия наших учеников в работах научно-практических конференциях городского, областн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убликаций по данной теме в различных печатных из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ых разработок учащихся по теме ЗОЖ  в урочной и внеурочной деятельности педагогическими работниками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учных разработок учащихся по теме ЗОЖ в урочной и внеурочной деятельности педагогическими работникам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РИНЦИПЫ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ИП  ЭФФЕКТИВНОСТИ </w:t>
      </w:r>
      <w:r>
        <w:rPr>
          <w:sz w:val="28"/>
          <w:szCs w:val="28"/>
        </w:rPr>
        <w:t xml:space="preserve"> усилий по созданию здоровьесберегающего пространства – в профессионализме работающих в школе педагогов. Вложение средств в подготовку кадров, повышение профессионализма учителей – услови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РЕЗУЛЬТАТИВНОСТИ    - </w:t>
      </w:r>
      <w:r>
        <w:rPr>
          <w:sz w:val="28"/>
          <w:szCs w:val="28"/>
        </w:rPr>
        <w:t>в целенаправленном воспитании культуры здоровья учащихся, их потребности, способности и умении заботиться о собственном здоровье, духовном и телесном благополуч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ООТВЕТСТВИЯ</w:t>
      </w:r>
      <w:r>
        <w:rPr>
          <w:sz w:val="28"/>
          <w:szCs w:val="28"/>
        </w:rPr>
        <w:t xml:space="preserve"> создаваемого задуманному состоит в отслеживании получен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 ТЕХНОЛОГИЧНОСТИ</w:t>
      </w:r>
      <w:r>
        <w:rPr>
          <w:sz w:val="28"/>
          <w:szCs w:val="28"/>
        </w:rPr>
        <w:t xml:space="preserve">  в том, что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 НАДЕЖНОСТИ</w:t>
      </w:r>
      <w:r>
        <w:rPr>
          <w:sz w:val="28"/>
          <w:szCs w:val="28"/>
        </w:rPr>
        <w:t xml:space="preserve">  получаемых результатов – в широком привлечении к решению задач, связанных со здоровьем, не только учащихся и педагогов школы, но и специалистов из научных центров, институтов, опытных практиков, а также обсуждение получаемых результатов на конференциях, совещаниях, публикациях материалов  в печ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 ПЕРСПЕКТИВНОСТИ</w:t>
      </w:r>
      <w:r>
        <w:rPr>
          <w:sz w:val="28"/>
          <w:szCs w:val="28"/>
        </w:rPr>
        <w:t xml:space="preserve">  преобразований, проводимых в школе в сфере здоровья, состоит в наличии грамотной программы действий, по которой школа начинает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ЗАИНТЕРЕСОВАННОСТИ</w:t>
      </w:r>
      <w:r>
        <w:rPr>
          <w:sz w:val="28"/>
          <w:szCs w:val="28"/>
        </w:rPr>
        <w:t xml:space="preserve"> участников в проводимой работе, без которой невозможно реализовать долгосрочные проекты, состоит в материальном стимулировании. На энтузиазме можно начинать работу, проводить ее какое-то время, но дальше  достойных участников необходимо переводить из «любителей» в профессион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 ИСТИННОСТИ</w:t>
      </w:r>
      <w:r>
        <w:rPr>
          <w:sz w:val="28"/>
          <w:szCs w:val="28"/>
        </w:rPr>
        <w:t xml:space="preserve">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 их на благо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УСПЕШНОСТИ </w:t>
      </w:r>
      <w:r>
        <w:rPr>
          <w:sz w:val="28"/>
          <w:szCs w:val="28"/>
        </w:rPr>
        <w:t>состоит в стремлении и готовности дарить радость себе и другим, находить поводы для радости, как бы ни было трудно – это один из принципов психологии здоровья и педагогической псих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ХАНИЗМ  И  УСЛОВИЯ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успешной реализации программы « Образование и здоровь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У СОШ № 140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остояние  и содержание здания, помещений, инвентаря и оборудования, материально-технической базы спортивного комплекса, медицинского кабинета, школьной столовой, учебных кабинетов в соответствии с санитарно - гигиеническими нормам и правил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кадрового обеспечения и укомплектованности  необходимыми квалифицированными педагогическими работниками, техническим персоналом, специалистами по обслуживанию компьютерной техники, электрооборудования, ТС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ает вопросы по обеспечению программы нормативно- правовой документа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жведомственное взаимодействие всех организаций, имеющихся на территории микросоциума, заинтересованных формировании, укреплении и сохранении здоровья 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вопросы по финансовому обеспечению программы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з бюджетных средств</w:t>
      </w:r>
      <w:r>
        <w:rPr>
          <w:sz w:val="28"/>
          <w:szCs w:val="28"/>
        </w:rPr>
        <w:t xml:space="preserve"> по оплате труда педагогическому, техническому, медицинскому персоналу; по оплате моющих, санитарно-гигиеничских средств, оборудования по пожарной и электробезопасност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з внебюджетных средств </w:t>
      </w:r>
      <w:r>
        <w:rPr>
          <w:sz w:val="28"/>
          <w:szCs w:val="28"/>
        </w:rPr>
        <w:t>от оказания платных образовательных усл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методической литературы, необходимого инвентаря, оборудования и т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нтакт и сотрудничество с различного рода общественными организациями, административными органами, командованием гарнизона для финансирования и материального поддержа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итет по образованию администрации Советского район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. Волгоград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ает вопросы финансирования по оплате труда педагогических, технических работников , а также по отдельным направлениям работы программ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ет содействие, помощь и контролирует работу программы по отдельным направле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ЭФФЕКТИВНОСТИ РЕАЛИЗАЦИИ 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ЭФФЕКТ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ие обучающимися начального общего , основного общего и среднего (полного) общего образования  на уровне государственных образовательных стандартов с учетом реальных  учебных возможностей учащихся, их способностей, склонностей, интересов и возрастных психофизиологически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ормирования знаний, умений и навыков, превышающих минимальные государственные стандарты для учащихся с высоким уровнем учеб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, расширение и углубление теоретических и практических навыков и умений обучающихся в области формирования культуры ЗОЖ и  безопасности жизнедеятельности, поведения в сложных жизненных ситуациях.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ЭФФЕКТ 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ллектуальной, нравственной, эстетической готовности к эффективному общ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и волевой готовности к патриотическому и гражданскому повед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ультуры общения, коллективиз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обходимости понимания вести здоровый образ жизн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ведению здорового образа жизни, профилактика вредных привычек, наркомании, табакокурения, алкоголозма, использования ПАВ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ности, безнадзорности и беспризор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подростков от антисоциаль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воспитание, профилактика негативного пове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ЭФФЕКТ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систематическим занятиям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ффективное оздоровление, развитие физических качеств, приобретение необходимых навыков по выполнению физических упраж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соблюдение школьниками режима дн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ЭФФЕК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творческих способностей учащихся в различных областях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ктивизация познавательной активности в получении , расширении и углублении знаний в различных областях, сферах жизнедеятельности человека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смысления и понимания эффективности проводимых мероприят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0:00Z</dcterms:created>
  <dc:creator>Елена</dc:creator>
  <dc:description/>
  <cp:keywords/>
  <dc:language>en-US</dc:language>
  <cp:lastModifiedBy>Анатолий</cp:lastModifiedBy>
  <cp:lastPrinted>2005-04-19T18:29:00Z</cp:lastPrinted>
  <dcterms:modified xsi:type="dcterms:W3CDTF">2007-12-20T16:16:00Z</dcterms:modified>
  <cp:revision>14</cp:revision>
  <dc:subject/>
  <dc:title>АКТУАЛЬНОСТЬ</dc:title>
</cp:coreProperties>
</file>