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 учетом мнения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МОУ СОШ № 140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:                                                          Директор МОУ СОШ №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Т.В.БЕЛОНОЖКИНА                           ____________Е.Л.ГОРДИЯ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8.2008г.                                                                28.08.200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нято на педагогическом совете</w:t>
      </w:r>
    </w:p>
    <w:p>
      <w:pPr>
        <w:pStyle w:val="Normal"/>
        <w:rPr/>
      </w:pPr>
      <w:r>
        <w:rPr/>
        <w:t>от 28.08.2008г., протокол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о в действие</w:t>
      </w:r>
    </w:p>
    <w:p>
      <w:pPr>
        <w:pStyle w:val="Normal"/>
        <w:rPr/>
      </w:pPr>
      <w:r>
        <w:rPr/>
        <w:t>приказом  №  01-10/123</w:t>
      </w:r>
    </w:p>
    <w:p>
      <w:pPr>
        <w:pStyle w:val="Normal"/>
        <w:rPr/>
      </w:pPr>
      <w:r>
        <w:rPr/>
        <w:t>от  30.08.200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е результативности профессион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 педагогических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 1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Настоящее положение об оценке результативности профессиональной деятельности педагогических работников  (далее – Положение) определяет основания, порядок и критерии оценки результативности профессиональной деятельности педагогических работников МОУ СОШ №140, реализующих образовательные программы начального общего, основного общего, среднего (полного) общего и профи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Цель оценки результативности профессиональной деятельности педагогических работников – обеспечение зависимости оплаты учительского труда от результатов работы путём объективного оценивания результатов педагогической деятельности и осуществления на их основе материального стимулирования за счёт соответствующих выплат из стимулирующей части фонда оплаты труда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3. Основными задачами проведения оценки результативности деятельности  педагогических работников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системной самооценки педагогическим работником собственных результатов профессиональной деятельности и обеспечение внешней экспертной оценки педагогического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ямой зависимости размера выплат стимулирующего характера от суммарной оценки проявления компетентностей педагогического работника за отчетный период ( учебный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ение материальной заинтересованности педагогических работников в повышении качества образовательной деятельности, в профессионально-личностном совершенств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ейтинга образовательного учреждения на основе активизации творческой активности,  повышения результативности профессиональной деятельности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ания и порядок проведения оценки результативности профессиональной деятельности  педагогического рабо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Основанием для оценки результативности профессиональной деятельности учителя служит портфолио (портфель профессиональных достижений)  педагогического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Портфолио учителя - индивидуальная папка, в которой зафиксированы его личные профессиональные достижения в образовательной деятельности, результаты обучения, воспитания и развития его обучающихся, вклад педагога в развитие системы образования за отчетный период ( учебный год).  </w:t>
      </w:r>
    </w:p>
    <w:p>
      <w:pPr>
        <w:pStyle w:val="Normal"/>
        <w:jc w:val="both"/>
        <w:rPr/>
      </w:pPr>
      <w:r>
        <w:rPr>
          <w:sz w:val="28"/>
          <w:szCs w:val="28"/>
        </w:rPr>
        <w:t>2.3.Портфолио заполняется педагогическим работником самостоятельно в течение учебного года в соответствии с логикой отражения результатов его профессиональной деятельности на основе утверждаемых настоящим Положением критериев и содержит самооценку его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4.Для проведения объективной внешней оценки результативности профессиональной деятельности педагогического работника на основе его портфолио в общеобразовательном учреждении приказом директора ежегодно создаётся </w:t>
      </w:r>
      <w:r>
        <w:rPr>
          <w:b/>
          <w:sz w:val="28"/>
          <w:szCs w:val="28"/>
        </w:rPr>
        <w:t xml:space="preserve">экспертная комиссия, </w:t>
      </w:r>
      <w:r>
        <w:rPr>
          <w:sz w:val="28"/>
          <w:szCs w:val="28"/>
        </w:rPr>
        <w:t>которая работает в соответствии с «Положением об экспертной комиссии МОУ СОШ № 140 по оценке результативности профессиональной деятельности педагогических работников».</w:t>
      </w:r>
    </w:p>
    <w:p>
      <w:pPr>
        <w:pStyle w:val="Normal"/>
        <w:jc w:val="both"/>
        <w:rPr/>
      </w:pPr>
      <w:r>
        <w:rPr>
          <w:sz w:val="28"/>
          <w:szCs w:val="28"/>
        </w:rPr>
        <w:t>2.5. В установленный срок - не позднее,  чем за 5 дней  до заседания Совета школы, на котором планируется рассмотрение вопроса о распределении стимулирующей части фонда оплаты труда,  педагогические работники передают экспертной комиссии  собственное портфолио с заполненной  собственноручно рейтинговой картой, содержащей самооценку показателей результативности профессиональной деятельности за отчетный период ( учебный год) с приложением копий документов, подтверждающих и уточняющих результативность и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6.Экспертная комиссия в установленные  приказом директора сроки проводит на основе представленных в портфолио и рейтинговой карте материалов экспертную оценку результативности деятельности  педагогического работника за отчётный период (учебный год)  в соответствии с критериями, представленными в Приложение № 1 данного 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7.Результаты экспертной оценки оформляются экспертной комиссией в рейтинговой карте результативности профессиональной деятельности педагогического работника за отчётный период. Результаты оформляются в баллах за каждый показатель результа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Рейтинговая карта учителя , завершающаяся итоговым баллом педагогического работника, подписывается председателем и членами экспертной комиссии, доводится до педагогического работника для ознакомления под роспись  и после передаётся администрации ОУ.</w:t>
      </w:r>
    </w:p>
    <w:p>
      <w:pPr>
        <w:pStyle w:val="Normal"/>
        <w:jc w:val="both"/>
        <w:rPr/>
      </w:pPr>
      <w:r>
        <w:rPr>
          <w:sz w:val="28"/>
          <w:szCs w:val="28"/>
        </w:rPr>
        <w:t>2.9. По итогам  экспертной оценки  результативности профессиональной деятельности педагогического работника на основании представленных рейтинговых карт,  экспертная комиссия  готовит</w:t>
      </w:r>
      <w:r>
        <w:rPr>
          <w:b/>
          <w:sz w:val="28"/>
          <w:szCs w:val="28"/>
        </w:rPr>
        <w:t xml:space="preserve"> заключение</w:t>
      </w:r>
      <w:r>
        <w:rPr>
          <w:sz w:val="28"/>
          <w:szCs w:val="28"/>
        </w:rPr>
        <w:t xml:space="preserve"> – оценочный лист о результативности профессиональной деятельности педагогических работников, содержащее таблицу результативности их труда в бал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Заключение подписывается председателем и членами экспертной комиссии,  председателем профсоюзного комитета  образовательного учреждения и передается,  не позднее одного дня с момента подписания,  руководителю образовательного учреждения для утверждения на Совете МОУ СОШ № 140. Заключения хранятся в течение 5 лет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.11. В случае установления экспертной комиссией расхождения в результатах самооценивания педагогического работника с имеющимися в ОУ материалами результативности его профессиональной, научно-методической, научно-исследовательской, экспериментальной деятельности, представленная  рейтинговая карта оценки результативности профессиональной деятельности учителя  возвращается педагогу для исправления  данных и доработки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При согласии педагога с предложением экспертной комиссии внести изменения по увеличению или уменьшению процентов за тот или иной показатель он подписывает  рейтинговую карту  оценки результативности профессиональной деятельности учител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Рейтинговая карта  оценки результативности профессион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 педагогических работников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ИЛОЖЕНИЕ  № 1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одачи и рассмотрения апелляций на результ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и  профессиональной деятельности  педагогических раб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В случае возникновения конфликтной ситуации и  несогласия педагогического работника с оценкой результативности его профессиональной деятельности, данной экспертной комиссией, он вправе подать  апелля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Апелляция подаётся в письменном виде на имя директора образовательного учреждения с указанием конкретных критериев и баллов, по которым возникло разноглас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Апелляция подается  не позднее 1 дня с момента даты  ознакомления с результатами  экспертной оце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Апелляция не может содержать претензий к составу экспертной комиссии и процедуре оценки.</w:t>
      </w:r>
    </w:p>
    <w:p>
      <w:pPr>
        <w:pStyle w:val="Normal"/>
        <w:jc w:val="both"/>
        <w:rPr/>
      </w:pPr>
      <w:r>
        <w:rPr>
          <w:sz w:val="28"/>
          <w:szCs w:val="28"/>
        </w:rPr>
        <w:t>4.5.На основании поданной апелляции председатель экспертной  комиссии в срок не позднее двух рабочих дней со дня подачи созывает для её рассмотрения заседание экспертной комиссии, на которое в обязательном порядке приглашается  педагогический работник, подавший апелляцию.</w:t>
      </w:r>
    </w:p>
    <w:p>
      <w:pPr>
        <w:pStyle w:val="Normal"/>
        <w:jc w:val="both"/>
        <w:rPr/>
      </w:pPr>
      <w:r>
        <w:rPr>
          <w:sz w:val="28"/>
          <w:szCs w:val="28"/>
        </w:rPr>
        <w:t>4.6.В присутствии  педагогического работника, подавшего апелляцию, члены экспертной комиссии проводят проверку правильности оценки, по результатам которой подтверждают данную ранее оценку, либо  выносят новую оц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Оценка, данная экспертной комиссией на основе результатов рассмотрения апелляции, является окончательной и утверждается решением экспертной комиссией, оформляется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чебно-воспитательной работе                                      Е.В.БОРИСОВА</w:t>
      </w:r>
    </w:p>
    <w:p>
      <w:pPr>
        <w:pStyle w:val="Normal"/>
        <w:rPr>
          <w:b/>
          <w:b/>
        </w:rPr>
      </w:pPr>
      <w:r>
        <w:rPr>
          <w:b/>
        </w:rPr>
        <w:t>ПРИЛОЖЕНИЕ №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овая карта оценки результативности профессиональной деятельности учителя МОУ СОШ № 140   за   2008-09 учебный год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Ф.И.О.</w:t>
      </w:r>
      <w:r>
        <w:rPr>
          <w:b/>
          <w:sz w:val="20"/>
          <w:szCs w:val="20"/>
          <w:u w:val="single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62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3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59"/>
        <w:gridCol w:w="2699"/>
        <w:gridCol w:w="1112"/>
      </w:tblGrid>
      <w:tr>
        <w:trPr/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проя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тности и расчет показат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 показате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омпетентность в учебной деятельности</w:t>
            </w:r>
          </w:p>
        </w:tc>
      </w:tr>
      <w:tr>
        <w:trPr>
          <w:trHeight w:val="6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Успешность учебной работы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динамика достижений обучающихся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и предметных олимпиад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обучающихся в школьных олимпиад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3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2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1 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обучающихся в районных олимпиад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го – 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3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-  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1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обучающихся в городских  олимпиад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го – 3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5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-   4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3 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обучающихся в областных олимпиад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го – 3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7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-   6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 5 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обучающихся в открытых олимпиад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го- 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– 5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обучающихся в Интернет – олимпиадах, конкур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– 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– 2-5 балл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, призеры  интеллектуальных игр «Кенгуру», «Русский медвежонок», «Кит», «Британский бульдог» 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место -3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место -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место -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уровень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 -5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есто -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есто – 3 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: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. Участие обуч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У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НОУ (школа)  - 2 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ОУ (района) – 3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6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о – 5 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-  4 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ОУ (город ) – 6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7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о – 6 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-  5 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ОУ (область и выше) – 10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 15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  место –   12 б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: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Итоги участия в творческих конкурсах, интеллект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грах, соревнованиях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ектах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обучающихся в районных  конкурсах, соревнова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 конкурс- 2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5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- 4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- 3 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обучающихся в городских конкурсах, соревнова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конкурс – 3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6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- 5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- 4 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обучающихся в областных  конкурсах, соревнова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конкурс  – 4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7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-   6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 5 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обучающихся в интеллектуальных мараф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го – 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– 3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: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>2. Компетентность в организации воспитательной работы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Внеклассная работа с обучающимис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ультурных учреждений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ую – 1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оезд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делы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ую – 3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паганде ПД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до 10 балл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рофессионально-личностная компетентность педаго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Профессион. и творческая активность педагог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 современных образовательных  технологий  в учебной и воспитательной деятельности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5  до  20 балл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20 балл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естивале «Ура! Урок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ый урок – 5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екаде на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классное мероприятие – 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школьное мероприятие – 3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М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выступление – 3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и наличии выписки)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аучно-практических конференциях, семинарах – 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е – 5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рамма семинара прилагается)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фессиональных конкур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уровень – 10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уровень –15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уровень – 20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, призер ( район)  –  30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, призер  (город) –  35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, призер  (область) – 40 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ацпроекте – 10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я Президент РФ - 20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я Главы Администрации Волгоградской области – 15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я Главы администрации Волгограда – 10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районных олимпиадных комиссий, жюри различных районных конк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участие – 5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предметной кафедрой, методическим объедин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 – 3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уровень – 5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творческих конкурсах, соревнованиях педагог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 – 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уровень – 3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уровень – 5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уровень – 7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– игра – 7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: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Компетентность в разработк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бственных методических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териалов, программ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авторских программ, научно-методических матери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ую программу – 10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  дополнительного образования детей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рских -10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ифицированных – 5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лассных часов различной тематики, родительских собр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ую разработку –  3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элективных курсов, учебных практик – 3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 собственного педагогического опыта (издательская деятель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ую публикацию –  3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ую книгу – от 5 до 10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опыта (публикации в СМИ, сети ИНТЕРН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ую публикацию в СМИ- 3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: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Профессион. –личностное совершенствовани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курсовой пере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лификационной – 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ой – 3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станционное обучение – 5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 магистратуре, аспирантуре, защита диссертаций – от 10 до 30 балл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: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Работа с документам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воспитате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сумме)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работы от 1 до 3 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а класса от 1до 3 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 воспитательной работы от 1 до 3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по ОТ и ТБ с обучающими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3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ассным журн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10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аждение грамот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ольный уровень – 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ый уровень – 3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одской уровень – 4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уровень – 5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российского уровня – 10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>ИТОГО :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едседатель экспертной комиссии :                  __________________________ И.С.БЕ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едседатель ПК МОУ СОШ № 140 :                _________________________ Т.В.БЕЛОНОЖ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Члены комиссии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_________________________Т.А.КУЦА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_________________________Л.В.МУСИ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_________________________Л.Н.ТЮ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_________________________К.Б.ТУМ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_________________________Е.Н.ПРОСКУРН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_________________________О.Г.ЗАБ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_________________________Л.С.БУЙН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результатами экспертной комиссии по оценке результативности профессиональной деятельности согласен 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______________________________/ _________________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7:20:00Z</dcterms:created>
  <dc:creator>Анатолий</dc:creator>
  <dc:description/>
  <cp:keywords/>
  <dc:language>en-US</dc:language>
  <cp:lastModifiedBy>uch</cp:lastModifiedBy>
  <cp:lastPrinted>2009-08-14T21:15:00Z</cp:lastPrinted>
  <dcterms:modified xsi:type="dcterms:W3CDTF">2009-12-04T10:30:00Z</dcterms:modified>
  <cp:revision>11</cp:revision>
  <dc:subject/>
  <dc:title>Положение 1</dc:title>
</cp:coreProperties>
</file>