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показатели результативности иннов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МОУ СОШ № 140 за 2007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1. Повышение педагогического мастерства, уровня овладения современными педагогическими и инновационными технологиями – основа результативности инновацио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Участие педагогических работников МОУ СОШ № 140 в профессиональных конкурсах, проектах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54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юшкина Л.Н., 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368"/>
              <w:rPr/>
            </w:pPr>
            <w:r>
              <w:rPr/>
              <w:t>«Учитель года»</w:t>
            </w:r>
          </w:p>
          <w:p>
            <w:pPr>
              <w:pStyle w:val="Normal"/>
              <w:ind w:left="-1296" w:firstLine="136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юшкина Л.Н.. учитель начальных класс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368"/>
              <w:rPr/>
            </w:pPr>
            <w:r>
              <w:rPr/>
              <w:t xml:space="preserve">Конкурс методических  разработок в номинации 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«Урок –экскурсия»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реева М.В., учитель русского языка и литературы, классный руководитель 7в класс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фессионального мастерства «Самый классный </w:t>
            </w:r>
          </w:p>
          <w:p>
            <w:pPr>
              <w:pStyle w:val="Normal"/>
              <w:rPr/>
            </w:pPr>
            <w:r>
              <w:rPr/>
              <w:t>Классный»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скурнина Е.Н.. педагог дополнительного образов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Сердце отдаю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детям»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втух Л.В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ктический семинар «Реализация принципов 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развивающего обучения Л.В.Занкова в условиях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обновления содержания  начального образования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хнутова О.В., преподаватель ОБ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электронных информационных образовательных ресурсов педагогов МОУ г.Волгограда</w:t>
            </w:r>
          </w:p>
          <w:p>
            <w:pPr>
              <w:pStyle w:val="Normal"/>
              <w:rPr/>
            </w:pPr>
            <w:r>
              <w:rPr/>
              <w:t>Секция «Естествознание», проект «Планета безопасности»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бзева С.Я.</w:t>
            </w:r>
          </w:p>
          <w:p>
            <w:pPr>
              <w:pStyle w:val="Normal"/>
              <w:rPr/>
            </w:pPr>
            <w:r>
              <w:rPr/>
              <w:t>3. Борисова Е.В.</w:t>
            </w:r>
          </w:p>
          <w:p>
            <w:pPr>
              <w:pStyle w:val="Normal"/>
              <w:rPr/>
            </w:pPr>
            <w:r>
              <w:rPr/>
              <w:t>4. Дубинина Н.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ов МОУ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юшкина Л.Н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Экологическое образование дошкольников и младших школьников : теория и практика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, международный уро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чакова Э.В., 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льчакова Э.В., учитель технолог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общероссийская научно-практическая конференция с международным участием «Исследовательская деятельность учащихся в современном образовательном пространстве»</w:t>
            </w:r>
          </w:p>
          <w:p>
            <w:pPr>
              <w:pStyle w:val="Normal"/>
              <w:rPr/>
            </w:pPr>
            <w:r>
              <w:rPr/>
              <w:t>23-25 ноября 2006г. г.Москва</w:t>
            </w:r>
          </w:p>
          <w:p>
            <w:pPr>
              <w:pStyle w:val="Normal"/>
              <w:rPr/>
            </w:pPr>
            <w:r>
              <w:rPr/>
              <w:t>Фестиваль исследовательских работ и творческих работ учащихся «Портфолио» 2007г., г.Моск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сиенко Л.В., учитель русского языка и литератур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одернизация и традиции – Нижнее Поволжье как перекресток культур», посвященный 100-летию со дня родения Д.С.Лихачева</w:t>
            </w:r>
          </w:p>
          <w:p>
            <w:pPr>
              <w:pStyle w:val="Normal"/>
              <w:rPr/>
            </w:pPr>
            <w:r>
              <w:rPr/>
              <w:t>28-30 сентября 2006г г.Волг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хнутова О.В., 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лоножкина Т.В.,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нфилова Т.В., учитель географ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Премия Президента РФ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овалова Л.С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учителям ( Американские советы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sz w:val="28"/>
          <w:szCs w:val="28"/>
        </w:rPr>
        <w:t>1.2. Победители и призеры профессиональных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юшкина Л.Н., учитель начальны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296"/>
              <w:rPr/>
            </w:pPr>
            <w:r>
              <w:rPr/>
              <w:t>«Учитель года» ( 2 место)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юшкина Л.Н..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етодических разработок в номинации «Урок-экскурсия» </w:t>
            </w:r>
          </w:p>
          <w:p>
            <w:pPr>
              <w:pStyle w:val="Normal"/>
              <w:rPr/>
            </w:pPr>
            <w:r>
              <w:rPr/>
              <w:t>( 1 место)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реева М.В., учитель русского языка и литературы, классный руководитель 7в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296"/>
              <w:rPr/>
            </w:pPr>
            <w:r>
              <w:rPr/>
              <w:t>Конкурс «Самый классный</w:t>
            </w:r>
          </w:p>
          <w:p>
            <w:pPr>
              <w:pStyle w:val="Normal"/>
              <w:ind w:left="-1296" w:firstLine="1296"/>
              <w:rPr/>
            </w:pPr>
            <w:r>
              <w:rPr/>
              <w:t>Классный» ( 1 место)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скурнина Е.Н.. 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296"/>
              <w:rPr/>
            </w:pPr>
            <w:r>
              <w:rPr/>
              <w:t xml:space="preserve">Конкурс профессионального </w:t>
            </w:r>
          </w:p>
          <w:p>
            <w:pPr>
              <w:pStyle w:val="Normal"/>
              <w:ind w:left="-1296" w:firstLine="1296"/>
              <w:rPr/>
            </w:pPr>
            <w:r>
              <w:rPr/>
              <w:t>мастерства «Сердце отдаю детям»</w:t>
            </w:r>
          </w:p>
          <w:p>
            <w:pPr>
              <w:pStyle w:val="Normal"/>
              <w:ind w:left="-1296" w:firstLine="1296"/>
              <w:rPr/>
            </w:pPr>
            <w:r>
              <w:rPr/>
              <w:t>( 2 место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хнутова О.В., преподаватель 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электронных информационных образовательных ресурсов педагогов МОУ г.Волгограда</w:t>
            </w:r>
          </w:p>
          <w:p>
            <w:pPr>
              <w:pStyle w:val="Normal"/>
              <w:rPr/>
            </w:pPr>
            <w:r>
              <w:rPr/>
              <w:t>Секция «Естествознание», проект «Планета безопасности»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ножкин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Главы Администрации Волгоградской област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, международный уровен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хнутова О.В., 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ационального проекта «Премия Президента РФ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Мероприятия, проведенные на базе МОУ СОШ № 140 в соответствии с Планом реализации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Химия - волшебная страна»</w:t>
            </w:r>
          </w:p>
          <w:p>
            <w:pPr>
              <w:pStyle w:val="Normal"/>
              <w:rPr/>
            </w:pPr>
            <w:r>
              <w:rPr/>
              <w:t>(Ответственная Дубинина Н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</w:t>
            </w:r>
          </w:p>
          <w:p>
            <w:pPr>
              <w:pStyle w:val="Normal"/>
              <w:rPr/>
            </w:pPr>
            <w:r>
              <w:rPr/>
              <w:t>( Ответственная Автух Л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 соревнование «Безопасное колесо-2006»</w:t>
            </w:r>
          </w:p>
          <w:p>
            <w:pPr>
              <w:pStyle w:val="Normal"/>
              <w:rPr/>
            </w:pPr>
            <w:r>
              <w:rPr/>
              <w:t>( Ответственная Пахнутова О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учителей истории, обществознания.</w:t>
            </w:r>
          </w:p>
          <w:p>
            <w:pPr>
              <w:pStyle w:val="Normal"/>
              <w:rPr/>
            </w:pPr>
            <w:r>
              <w:rPr/>
              <w:t>( Ответственная Белоножкина Т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преподавателей ОБЖ.</w:t>
            </w:r>
          </w:p>
          <w:p>
            <w:pPr>
              <w:pStyle w:val="Normal"/>
              <w:rPr/>
            </w:pPr>
            <w:r>
              <w:rPr/>
              <w:t>( Ответственная  Пахнутова О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 МОУ   ДЮСШ № 14 по самбо, дзю-до, спортивным  танцам</w:t>
            </w:r>
          </w:p>
          <w:p>
            <w:pPr>
              <w:pStyle w:val="Normal"/>
              <w:rPr/>
            </w:pPr>
            <w:r>
              <w:rPr/>
              <w:t>( Ответственный Халлыев М.А., Нагов В.С.)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Методика работы по учебно-методическому комплексу «Вокруг тебя – Мир…»</w:t>
            </w:r>
          </w:p>
          <w:p>
            <w:pPr>
              <w:pStyle w:val="Normal"/>
              <w:rPr/>
            </w:pPr>
            <w:r>
              <w:rPr/>
              <w:t>( Ответственная Белова И.С., методи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аучно-практическая конференция «Здоровье. Здоровый образ жизни, профилактика вредных привычек»</w:t>
            </w:r>
          </w:p>
          <w:p>
            <w:pPr>
              <w:pStyle w:val="Normal"/>
              <w:rPr/>
            </w:pPr>
            <w:r>
              <w:rPr/>
              <w:t>(Ответственная Носко О.В., зам.директора по НМР)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Система работы  по учебно-методическому комплексу «Вокруг тебя – Мир…»</w:t>
            </w:r>
          </w:p>
          <w:p>
            <w:pPr>
              <w:pStyle w:val="Normal"/>
              <w:rPr/>
            </w:pPr>
            <w:r>
              <w:rPr/>
              <w:t>( Ответственная Белова И.С., методи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области по плаванию «Веселый дельфин»</w:t>
            </w:r>
          </w:p>
          <w:p>
            <w:pPr>
              <w:pStyle w:val="Normal"/>
              <w:rPr/>
            </w:pPr>
            <w:r>
              <w:rPr/>
              <w:t>( Ответственный Костин Н.А., тренер по пла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Участие  МОУ СОШ № 140  в конкурсах , проектах, фестива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мониторинг  «Информатизация школьного образовательного простра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бинетов информатики и информационно-коммуникационных технологий среди ОУ г.Волгогр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олгоградский областной фестиваль для детей «Чудо по имени 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 областной  конкурс детских рукописных книг « По страницам любимых книг»</w:t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, международн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аш город» на соискание гранта Всероссийской политической партии «Единая Россия» в номинации «Город детства» (проект профильного оборонно-спортивного лагеря «Гвардеец» с дневным пребыванием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литературно - художественный конкурс для детей и юношества «Гренадеры, впер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Международного фонда защиты животных, </w:t>
            </w:r>
            <w:r>
              <w:rPr>
                <w:sz w:val="22"/>
                <w:szCs w:val="22"/>
                <w:lang w:val="en-US"/>
              </w:rPr>
              <w:t>IFAW</w:t>
            </w:r>
            <w:r>
              <w:rPr>
                <w:sz w:val="22"/>
                <w:szCs w:val="22"/>
              </w:rPr>
              <w:t xml:space="preserve"> «Неделя защита животных -2006» «На одной волне с тюлен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Победы  МОУ СОШ № 140  в конкурсах и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"/>
        <w:gridCol w:w="4117"/>
        <w:gridCol w:w="2370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– мониторинг  «Информатизация школьного образовательного пространст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областной  конкурс детских рукописных книг « По страницам любимы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, международный уровен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бедитель национального проекта «Образование» среди инновацион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убликации педагогических работников в рамках инновационной деятельности по формированию личности безопасно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была опублик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. 5 класс. Поурочные планы по учебнику А.Т.Смирнов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утова О.В., преподаватель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- торговый дом «Корифей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на уроках географии, биологии, химии, обществознания, экологии</w:t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</w:t>
            </w:r>
          </w:p>
          <w:p>
            <w:pPr>
              <w:pStyle w:val="Normal"/>
              <w:rPr/>
            </w:pPr>
            <w:r>
              <w:rPr/>
              <w:t>Гордияш Е.Л., директор</w:t>
            </w:r>
          </w:p>
          <w:p>
            <w:pPr>
              <w:pStyle w:val="Normal"/>
              <w:rPr/>
            </w:pPr>
            <w:r>
              <w:rPr/>
              <w:t>Авторы :</w:t>
            </w:r>
          </w:p>
          <w:p>
            <w:pPr>
              <w:pStyle w:val="Normal"/>
              <w:rPr/>
            </w:pPr>
            <w:r>
              <w:rPr/>
              <w:t>1.  Носко О.В., зам.директора по НМР;</w:t>
            </w:r>
          </w:p>
          <w:p>
            <w:pPr>
              <w:pStyle w:val="Normal"/>
              <w:rPr/>
            </w:pPr>
            <w:r>
              <w:rPr/>
              <w:t>2. Панфилова Т.В., учитель географии;</w:t>
            </w:r>
          </w:p>
          <w:p>
            <w:pPr>
              <w:pStyle w:val="Normal"/>
              <w:rPr/>
            </w:pPr>
            <w:r>
              <w:rPr/>
              <w:t>3. Галушкова Н.И., учитель биологии;</w:t>
            </w:r>
          </w:p>
          <w:p>
            <w:pPr>
              <w:pStyle w:val="Normal"/>
              <w:rPr/>
            </w:pPr>
            <w:r>
              <w:rPr/>
              <w:t>4. Кролик Н.П., социальный педагог:</w:t>
            </w:r>
          </w:p>
          <w:p>
            <w:pPr>
              <w:pStyle w:val="Normal"/>
              <w:rPr/>
            </w:pPr>
            <w:r>
              <w:rPr/>
              <w:t>5. Забара О.Г., учитель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основной деятельности школы : информация; планирование; 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яш Е.Л., 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, 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асс.</w:t>
            </w:r>
          </w:p>
          <w:p>
            <w:pPr>
              <w:pStyle w:val="Normal"/>
              <w:rPr/>
            </w:pPr>
            <w:r>
              <w:rPr/>
              <w:t>Экзаменационные билеты и ответы к н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утова О.В., преподаватель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, 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асс.</w:t>
            </w:r>
          </w:p>
          <w:p>
            <w:pPr>
              <w:pStyle w:val="Normal"/>
              <w:rPr/>
            </w:pPr>
            <w:r>
              <w:rPr/>
              <w:t>Элективный курс.Мы и дор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утова О.В., преподаватель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, 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.1-11 классы. Развернутое тематическое планирование по комплексной программе В.И.Ля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яш И.А., инструктор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, 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7. Результативность научно-исследовательской работы с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8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нкурс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стника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йонная научно-практическая конференция учащихся «Здоровье. Здоровый образ жизни и профилактика вредных привычек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елоножкина Е. (10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ончарова Е. (10кл.)</w:t>
            </w:r>
          </w:p>
          <w:p>
            <w:pPr>
              <w:pStyle w:val="Normal"/>
              <w:rPr/>
            </w:pPr>
            <w:r>
              <w:rPr/>
              <w:t>«Здоровье школьника – забота все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афурова Н. (10 кл.)</w:t>
            </w:r>
          </w:p>
          <w:p>
            <w:pPr>
              <w:pStyle w:val="Normal"/>
              <w:rPr/>
            </w:pPr>
            <w:r>
              <w:rPr/>
              <w:t>«Аллергены и токсиканты»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V</w:t>
            </w:r>
            <w:r>
              <w:rPr/>
              <w:t xml:space="preserve">  областная научно-практическая конференция «Юность на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хнутов Д. ( 11 кл.)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ий заочный конкурс «Юность.Наука.Культур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льчакова К.( 11 кл.)</w:t>
            </w:r>
          </w:p>
          <w:p>
            <w:pPr>
              <w:pStyle w:val="Normal"/>
              <w:rPr/>
            </w:pPr>
            <w:r>
              <w:rPr/>
              <w:t>«Воспитание правильной осанки школьника - путь к его здоровью. Плантографическое исследование стоп школьника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стиваль исследовательских и творческих работ учащихся «Портфолио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льчакова К.( 11 кл.)</w:t>
            </w:r>
          </w:p>
          <w:p>
            <w:pPr>
              <w:pStyle w:val="Normal"/>
              <w:rPr/>
            </w:pPr>
            <w:r>
              <w:rPr/>
              <w:t>«Воспитание правильной осанки школьника - путь к его здоровью. Плантографическое исследование стоп школьник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8. Призовые места обучающихся МОУ СОШ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116"/>
        <w:gridCol w:w="353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льчакова К. ( 11кл.)</w:t>
            </w:r>
          </w:p>
          <w:p>
            <w:pPr>
              <w:pStyle w:val="Normal"/>
              <w:rPr/>
            </w:pPr>
            <w:r>
              <w:rPr/>
              <w:t>Российский заочный конкурс «Юность.Наука.культура»</w:t>
            </w:r>
          </w:p>
          <w:p>
            <w:pPr>
              <w:pStyle w:val="Normal"/>
              <w:rPr/>
            </w:pPr>
            <w:r>
              <w:rPr/>
              <w:t>Воспитание правильной осанки школьника- путь к его здоровью. Плантографическое исследование стоп школьн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9.   Печатные работы обучающихся МОУ СОШ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была опублик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й осанки школьника – путь к его здоровью.</w:t>
            </w:r>
          </w:p>
          <w:p>
            <w:pPr>
              <w:pStyle w:val="Normal"/>
              <w:rPr/>
            </w:pPr>
            <w:r>
              <w:rPr/>
              <w:t>Плантографическое исследование стоп шк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К.В.</w:t>
            </w:r>
          </w:p>
          <w:p>
            <w:pPr>
              <w:pStyle w:val="Normal"/>
              <w:rPr/>
            </w:pPr>
            <w:r>
              <w:rPr/>
              <w:t>( 11 кла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тезисов докладов участников Всероссийской конференции «Юность.Наука.Культура-</w:t>
            </w:r>
            <w:r>
              <w:rPr>
                <w:lang w:val="en-US"/>
              </w:rPr>
              <w:t>XXII</w:t>
            </w:r>
            <w:r>
              <w:rPr/>
              <w:t xml:space="preserve">». Часть </w:t>
            </w:r>
            <w:r>
              <w:rPr>
                <w:lang w:val="en-US"/>
              </w:rPr>
              <w:t>I</w:t>
            </w:r>
            <w:r>
              <w:rPr/>
              <w:t>. Естественные науки. Раздел. Медиц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й осанки школьника – путь к его здоровью.</w:t>
            </w:r>
          </w:p>
          <w:p>
            <w:pPr>
              <w:pStyle w:val="Normal"/>
              <w:rPr/>
            </w:pPr>
            <w:r>
              <w:rPr/>
              <w:t>Плантографическое исследование стоп шк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К.В.</w:t>
            </w:r>
          </w:p>
          <w:p>
            <w:pPr>
              <w:pStyle w:val="Normal"/>
              <w:rPr/>
            </w:pPr>
            <w:r>
              <w:rPr/>
              <w:t>( 11 кла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убликаций фестиваля исследовательских и творческих работ учащихся «Портфоли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казатели результативности по  внедрению технологии  обучения, укрепления и сохранения духовного и физического здоровь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рганизация совместной деятельности с учреждениями по вопросам  обеспечения здоровьформирующей  образователь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овместн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У «Волгоградская  академия физической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и апробация технологии профилактики наркомании, вредных привычек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о- методическая работа по разработке и апробации инновационных  технологий преподавания физической культуры в общеобразовательном учрежде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У «Волгоградский  медицинский университе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ропаганде и мотивации спортивного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о-исследовательская деятельность по направлениям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оровый образ жизни, профилактика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компьютерных технологий для плантографического исследования стопы человека и профилактики нарушений осанки ребен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Другие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ниципальное образовательное учреждение дополнительного образования детей ДЮСШ № 14 Советского р-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договор безвозмездного пользо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  спортивно-оздоровительного направления по видам спорта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бо, дзю-д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танц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 образовательное учреждение дополнительного образования  детей «Центр детского творчества» п.Горьков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договор безвозмездного пользо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  физкультурно-оздоровительного направления по видам спорта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ние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государственное образовательное учреждение дополнительного образования «Языковая школа для всех «ЛАНФ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договор почасовой аренд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 младших школьников, обучающихся основной школы, старшеклассник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лгоградская городская детская общественная организация танцевально-спортивный клуб «МАКС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договор почасовой аренд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вор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спортивное развитие дет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ниципальное образовательное учреждение дополнительного образования детей «Детская музыкальная школа № 10» п.Горьков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договор безвозмездного пользо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 в сфере музыкального искусства и культуры по специальности : фортепиано, баян, аккордеон, скрип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ворческая деятельнос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У СОШ № 8 п.Горько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, летняя оздоровительная работа, спортивно-соревнователь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У СОШ № 15 п.Горько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, летняя оздоровительная работа, спортивно-соревнователь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У ООШ № 114 п.Горько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, летняя оздоровительная работа, спортивно-соревнователь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У № 1,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детский сад-школ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/У № 2 Второй Волгоградской КЭ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а рабочие места по благоустройству территории микроучаст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Спортивные достижения обучающихся как результат работы по физическому развит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2"/>
        <w:gridCol w:w="3190"/>
        <w:gridCol w:w="31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допризывной молодежи по спортивному многоборью, посвященная памяти генерал-майора В.А.Глазков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Легкоатлетический пробег «Волгоградская миля» - 1589 м, посвященный  Дню города – 1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ая летняя Спартакиада молодежи по самбо среди юниоров и юниорок – 10 чел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ревнования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юноши) – 1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ревнования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юноши)- 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рвенство Волгоградской области по борьбе дзюдо в зачет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партакиады учащихс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ревнования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вушки ) – 1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ревнования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 )- 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нир по борьбе дзю-до среди юношей 1992-4 г.р., посвященный Дню защитника Отечества -8чел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ервенство района по спортивным бальным танцам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онно-спортивная игра «Боевые рубежи» - 12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стные соревнования по плаванию «Веселый дельф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 чел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ревнования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юноши) – 1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зидентские состя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ластные соревеования по дзю-до- 12 чел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ревнования по фу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юноши) – 1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ревнования по дзю-до,сам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венство района по дзю-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ревнования по плавани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: 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: 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, Международный уровен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енство России) по борьбе самбо среди юношей 1991-92 г. 19.04.07-22.04.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жев Тверская об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ьянов Р. – 3 мест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учащихся России ЮФО по самбо г.Армавир 24.05.-27.05.200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монова А.- 3 мест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й Международный турнир по дзю-до среди юношей и девушек 1991-92 г.р., посвященный Дню освобождения г.Анапа от немецко-фашистских захват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апа, 20-23 сентября 200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дзю-до среди девушек 1990-9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гоград, 23 декабря 200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кина М. – 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ЮФО по борьбе дзю-до среди юношей и девушек 1991-9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-28.01.2007г. г.Волго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Федерального агенства по образованию по борьбе самбо среди юношей, девушек 1991-9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,  9-12 ноября 200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 Победы ( командные) МОУ СОШ № 140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54"/>
        <w:gridCol w:w="3064"/>
        <w:gridCol w:w="19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енство Советского района по дзю-до, посвященное 70-летию Волго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артакиада допризывной молодежи по спортивному многоборью, посвященная памяти генерал-майора В.А.Глазков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чные победы по самбо, дзю-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бедитель на этапе «Основы медицинской помощи» оборонно-спортивной игры «Боевые руб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бедитель на этапе «Разборка-сборка автомата АК-74 » оборонно-спортивной игры «Боевые руб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бедитель на этапе «Историческое тестирование » оборонно-спортивной игры «Боевые руб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бедитель на этапе «Юный стрелок » оборонно-спортивной игры «Боевые руб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чные победы по самбо, дзю-до: 7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ые победы по самбо, дзю-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ревнования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ое первенство МОУ ДЮСШ № 14 по борьюе дзю-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чные победы по самбо, дзю-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онно-спортивная игра «Боевые рубе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ые победы по самбо, дзю-до: 1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ые победы по самбо, дзю-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ревнования по волейболу ( девуш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ые победы по самбо, дзю-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е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ые победы по самбо, дзю-до: 2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Личные победы по самбо, дзю-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S Sans Serif;Arial"/>
          <w:sz w:val="28"/>
          <w:szCs w:val="28"/>
        </w:rPr>
        <w:t>2.4. Вариативность профильности отрядов летнего лагеря с дневным пребыванием детей при МОУ СОШ № 140  ( ЛЕТО-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фильный отряд летнего лагеря «УЛЫБКА» с дневным пребыванием при МОУ СОШ №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ьный летний лагерь «ГВАРДЕЕЦ»  с дневным пребыванием детей при МОУ СОШ №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но-спортив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Показатели творческой активности обучающихся МОУ СОШ № 140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нова деятельностного подхода к формированию личности безопасного типа</w:t>
      </w:r>
    </w:p>
    <w:p>
      <w:pPr>
        <w:pStyle w:val="Normal"/>
        <w:jc w:val="center"/>
        <w:rPr/>
      </w:pPr>
      <w:r>
        <w:rPr>
          <w:sz w:val="28"/>
          <w:szCs w:val="28"/>
        </w:rPr>
        <w:t>3.1. Показатель участия в творческих конкурс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бластной  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-соревнование юных инспекторов движения «Безопасное колесо-2007» -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-соревнование юных инспекторов движения «Безопасное колесо-2007» - 4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нкурс-соревнование юных инспекторов движения «Безопасное колесо-2006»-  4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 детского творчества «Звезды школьного олимпа»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, старшая возрастная группа – 6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- 2 чел.(дуэ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- 1чел. ( сол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детского художественного творчества «Детские фантазии-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оминации  «Вокал.Эстрадная манера исполнения», дуэт ( 2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, старшая возрастная группа – 6 чел.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областной конкурс детских рукописных книг « По страницам любимых книг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класс- 2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класс- 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театрального искусства по сценической речи «И слова живого звучащий родник» – 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плакатов по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-соревнования юных инспекторов движения «Безопасное колесо-2006» - 4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литературно-музыкальных композиций «По страницам любимых книг» 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отр- конкурс агитколлективов ЮИД «Светофор» - 1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- конкурс агитколлективов ЮИД «Светофор» - 12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курс школьной прессы «100 классных газет» -  4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ллектуальный конкурс по природе родного края  «Люби и знай  родной свой край »- 6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жрегиональный экономико-правовой турнир «Организация предприятия» - 10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теллектуальная игра «Математический марафон»- 8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молодых литераторов «Новые имена» в номинации «Рукописная книга» ( 7в кл. 10 чел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 «Я здоровье сберегу, сам себе я помогу!» - 5 чел ( 4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гиональный конкурс сочинений «Почему Волгоград – самый лучший город на Земле», номинация «Лучшая коллективная работа» - 14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курс «Юный техник» по начальному техническому моделированию –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Литературный конкурс «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ENS</w:t>
            </w:r>
            <w:r>
              <w:rPr>
                <w:sz w:val="20"/>
                <w:szCs w:val="20"/>
              </w:rPr>
              <w:t>- человек читающий или с книгой в 21 век» -1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теллектуально-познавательная игра «Мы по городу идем» - 5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курс молодых литераторов «Новые имена» в номинации «Поэзия» - 1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теллектуальная игра «Географический калейдоскоп» - 5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курс чтецов «Золотая осень» -3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онкурс чтецов, посвященный 64-ой годовщине Сталинградской битвы -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нтеллектуальная игра «Птицегр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4 кл.) – 1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курс научного общества занковцев «Я познаю мир» - 6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нтеллектуальная игра «Химия-волшебная страна»- 6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нкурс наглядной агитации «Безопасность дорожного движения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че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атриотический конкурс «Призывник-2007» - 1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нтеллектуальная игра «Физический марафон» - 8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портивный праздник«Папа, мама, я – спортивная семья» -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нкурс творческих эссе среди старшеклассников – 4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нкурс рукописной книги «Мир моих увлечений» - 1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Фестиваль проектов обучающихся МОУ – 2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 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 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обеды МОУ СОШ № 140  в творчески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19"/>
        <w:gridCol w:w="2996"/>
        <w:gridCol w:w="300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стиваль  детского творчества «Звезды школьного олим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»», ду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 детского творчества «Звезды школьного олим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Вокальный ансамб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научного общества занковцев «Я познаю мир» в номинации «Исследуем мир живот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курс-соревнование юных инспекторов движения «Безопасное колесо-200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 на знание Правил дорожного движения конкурса-соревнования юных инспекторов движения «Безопасное колесо-200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художественной самодеятельности юных инспекторов движения  «Эта служба и опасна и трудна…» конкурса-соревнования «Безопасное колесо-200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нкурс –соревнование по безопасности жизнедеятельности конкурса-соревнования юных инспекторов движения «Безопасное колесо-200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теллекту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ий мараф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теллектуальная игра «Птицегр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теллектуальный конкурс по природе родного края «Люби и знай родной свой кр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-соревнование юных инспекторов движения «Безопасное колесо-200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«Знатоки Правил дорожного движения» конкурса-соревнования ЮИД «Безопасное колесо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парадной формы и представлении команды-участницы конкурса-соревнования ЮИД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курс  баннеров на тему «Безопасность на дороге – движение без аварий» конкурса-соревнования ЮИД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областного  конкурса детских рукописных книг « По страницам любимых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4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областного  конкурса детских рукописных книг « По страницам любимых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7 в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литературно-музыкальных композиций «По страницам любимых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региональный экономико-правовой турнир «Организация предприя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-соревнование юных инспекторов движения «Безопасное колесо-2006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«Знатоки Правил дорожного движения» конкурса-соревнования  ЮИД «Безопасное колес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 молодых литераторов «Новые имена» в номинации «Рукописная книга» ( 7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гиональный конкурс    сочинений «Почему Волгоград – самый лучший город на Земле», номинация «Лучшая коллективная раб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триотический конкурс «Призывник- 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 фотогазет  «Мы выбираем жизнь…» конкурса-соревнования «Безопасное колесо-2006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онно-спортивная игра «Боевые рубеж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ллектуально-познавательная игра «Мы по городу идем» (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 детского творчества «Звезды школьного олим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минация «Вокал»», со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стиваль детского художественного творчества «Детские фантазии-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уэт, в номинации «Эстрадная манера исполнения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баннеров конкурса-соревнования юных инспекторов движения «Безопасное колесо-2006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3.3. ЧАСТИЕ ОБУЧАЮЩИХСЯ МОУ СОШ № 140 В ТВОРЧЕСКИХ КОНКУРС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СЕРОССИЙСКИХ, МЕЖДУНАРОДНЫ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93"/>
        <w:gridCol w:w="2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Конкурс творческих работ учащихся «Моя классная – самая классная!!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лык О.А. ( 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 И. (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розова М. ( 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енова А. (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нипко Р. ( 7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-фестиваль юных инспекторов движения «Безопасное колесо -2007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цов Д. (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вчиц Р. (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пенко Е.(6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ценко А. ( 4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литературно-художественный конкурс детей и юношества «Гренадеры, впере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лово о геро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лоножкина Е. ( 10 кл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исунка почтовой марки «Я рисую алфавит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авель Я. ( 7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иреева К. (8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а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доровая волн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 Покори Воробьевы горы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ьчакова К. ( 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човская Ю. ( 11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лассные недел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С - Волгогра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ект «Лучшие люди России». Энциклопедия «Одаренные дети – будущее Росси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ьчакова К. (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ипина М. (11 клас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ий урок письм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реева К. (8 кл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4. ПОБЕДЫ ОБУЧАЮЩИХСЯ МОУ СОШ № 140   В ТВОРЧЕСКИХ КОНКУРС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ВСЕРОССИЙСКИХ, МЕЖДУНАРОДНЫХ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-фестиваль юных инспекторов движения «Безопасное колесо -2 00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Ярослав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парадной формы и представлении команды Волго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лассные недел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С - Волгогра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Волго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– 7в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олодежный проект «Покори Воробьевы гор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У.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ьчакова К. ( 11 к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исунка почтовой марки «Я рисую алфав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уравель Я. ( 7 кл.) – </w:t>
            </w:r>
            <w:r>
              <w:rPr>
                <w:b/>
                <w:sz w:val="20"/>
                <w:szCs w:val="20"/>
              </w:rPr>
              <w:t>региональный 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литературно-художественный конкурс детей и юношества «Гренадеры, впере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лово о гер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 2007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Волго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лоножкина Е. ( 10 кл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-фестиваль юных инспекторов движения «Безопасное колесо -2 00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Ярослав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уцов Д. на станции № 3 «Вождение велосипеда в «Автогородке» ( 5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зовые первые 10 ме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ект «Лучшие люди России». Энциклопедия «Одаренные дети – будущее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ьчакова К. (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кипина М. (11 класс) – </w:t>
            </w:r>
            <w:r>
              <w:rPr>
                <w:b/>
                <w:sz w:val="20"/>
                <w:szCs w:val="20"/>
              </w:rPr>
              <w:t>внесены во всероссийскую энциклопедию «Одаренные дети – будущее России», награждены медалью «Одаренный ребенок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3.5. ЛИЧНЫЕ ПОБЕДЫ ОБУЧАЮЩИХСЯ МОУ СОШ № 140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ТВОРЧЕСКИХ КОНКУРС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уров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юшкина Н. (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Экология человека» в отборочном  туре фестиваля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енюк М. (7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ом фестивале «Звезды школьного олимпа» ( в номинации «Вокал», дуэ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лык О. (7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стивале «Звезды школьного олимпа» ( в номинации «Вокал», дуэ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рченков Н. (9кл.) интеллектуальном конкурсе по природе родного края «Люби и знай родной тв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ыкадорова М. (9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м конкурсе по природе родного края «Люби и знай родной тв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здрина Е.( 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м конкурсе по природе родного края «Люби и знай родной тв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юшкина Н. в смотре –конкурсе на лучший рисунок по пропаганде Правил дорожного движения смотра-конкурса «Безопасное колесо-200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юшкина Н. ( 11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проект «Свалка по имени Земля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родского фестиваля  проектов среди обучающихся МОУ г.Волго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вчиц Р.( 4кл.) в конкурсе «Знатоки Правил дорожного движения» конкурса  ЮИД «Безопасное колесо-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уцов Д.(5кл.) на 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ждение велосипеда в «Атогородке » конкурса  ЮИД «Безопасное колесо-2007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ипина Р. ( 11 кл.)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литературно-музыкальных композиций «По страницам любимых книг».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кипина Р. ( 11 кл.) 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курсе молодых литераторов «Новые имена» в номинации «Поэзия».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Евчиц Р.( 4кл.) в конкурсе «Знатоки Правил дорожного движения» конкурса  ЮИД «Безопасное колесо-2007»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ценко А. ( 4 кл.)на станции «Индивидуальное фигурное вождение велосипеда » конкурса ЮИД   «Безопасное колесо-2007».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пенко Е.(6кл.) в конкурсе «Знатоки Правил дорожного движения» конкурса ЮИД  «Безопасное колесо-2007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менть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кл.) конкурс творческих эссе среди старше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цов Д(5кл.) на станции « Основы безопасности жизнедеятельности » конкурса  ЮИД «Безопасное колесо-2007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пенко Е.(6кл.) в конкурсе «Знатоки Праил дорожного движения» конкурса ЮИД «Безопасное колесо-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цов Д. на станции «Фигурное вождение велосипеда » конкурса  ЮИД «Безопасное колесо-2007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цов Д. (5 кл.)на станции « Знатоки Правил дорожного движения» конкурса  «Безопасное колесо-2007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вчиц Р.( 4 кл.) на станции «Индивидуальное фигурное  вождение велосипеда» конкурса  ЮИД «Безопасное колесо-2007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хнутов Д.( 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Навстречу 65-летию Сталинградской битвы» в отборочном туре фестиваля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шкова А.( 10 кл.) в номинации «Вокал» (соло) фестиваля «Звезды школьного олимп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пенко Е.(6кл.) в конкурсе «Фигурное вождение велосипеда» конкурса ЮИД «Безопасное колесо-20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менюк М. (7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художественного творчества «Детские фантазии-2007»( дуэт, в номинации «Эстрадная манера исполнения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лык О. (7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художественного творчества «Детские фантазии-2007»( дуэт, в номинации «Эстрадная манера исполнения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кипина Р. ( 11 кл.) в литературном конкурсе «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ENS</w:t>
            </w:r>
            <w:r>
              <w:rPr>
                <w:sz w:val="20"/>
                <w:szCs w:val="20"/>
              </w:rPr>
              <w:t>- человек читающий или с книгой в 21 в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цов Д.( 5 кл.) на станции «Индивидуальное фигурное вождение велосипеда » конкурса  ЮИД «Безопасное колесо-2007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ценко А. (4кл.) в конкурсе «Знатоки Правил дорожного движения» конкурса  ЮИД «Безопасное колесо-2007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  МОУ СОШ № 14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ВШИХ  УЧАСТИЕ  В ИНТЕЛЛЕКТУАЛЬНЫХ ИГРАХ-КОНКУРС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Русский медвежонок- языкознание для всех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РИЗОВЫХ  МЕСТ  (1-10 места)   МОУ СОШ № 1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НТЕЛЛЕКТУАЛЬНЫХ ИГРАХ-КОНКУРС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56"/>
        <w:gridCol w:w="2132"/>
        <w:gridCol w:w="898"/>
        <w:gridCol w:w="168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из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йон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ргеева Ю.</w:t>
            </w:r>
          </w:p>
          <w:p>
            <w:pPr>
              <w:pStyle w:val="Normal"/>
              <w:rPr/>
            </w:pPr>
            <w:r>
              <w:rPr/>
              <w:t>2. Леошина И..</w:t>
            </w:r>
          </w:p>
          <w:p>
            <w:pPr>
              <w:pStyle w:val="Normal"/>
              <w:rPr/>
            </w:pPr>
            <w:r>
              <w:rPr/>
              <w:t>3. Семикин А.</w:t>
            </w:r>
          </w:p>
          <w:p>
            <w:pPr>
              <w:pStyle w:val="Normal"/>
              <w:rPr/>
            </w:pPr>
            <w:r>
              <w:rPr/>
              <w:t>4. Сарычев Д.</w:t>
            </w:r>
          </w:p>
          <w:p>
            <w:pPr>
              <w:pStyle w:val="Normal"/>
              <w:rPr/>
            </w:pPr>
            <w:r>
              <w:rPr/>
              <w:t>5. Быкадорова М.</w:t>
            </w:r>
          </w:p>
          <w:p>
            <w:pPr>
              <w:pStyle w:val="Normal"/>
              <w:rPr/>
            </w:pPr>
            <w:r>
              <w:rPr/>
              <w:t>6. Медовик О.</w:t>
            </w:r>
          </w:p>
          <w:p>
            <w:pPr>
              <w:pStyle w:val="Normal"/>
              <w:rPr/>
            </w:pPr>
            <w:r>
              <w:rPr/>
              <w:t>7. Карабицкая Н.</w:t>
            </w:r>
          </w:p>
          <w:p>
            <w:pPr>
              <w:pStyle w:val="Normal"/>
              <w:rPr/>
            </w:pPr>
            <w:r>
              <w:rPr/>
              <w:t>8. Труфанов О.</w:t>
            </w:r>
          </w:p>
          <w:p>
            <w:pPr>
              <w:pStyle w:val="Normal"/>
              <w:rPr/>
            </w:pPr>
            <w:r>
              <w:rPr/>
              <w:t>9. Скипина Р.</w:t>
            </w:r>
          </w:p>
          <w:p>
            <w:pPr>
              <w:pStyle w:val="Normal"/>
              <w:rPr/>
            </w:pPr>
            <w:r>
              <w:rPr/>
              <w:t>10. Лымарь О.</w:t>
            </w:r>
          </w:p>
          <w:p>
            <w:pPr>
              <w:pStyle w:val="Normal"/>
              <w:rPr/>
            </w:pPr>
            <w:r>
              <w:rPr/>
              <w:t>11. Бучовская 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Русский медвежонок- языкознание для всех»</w:t>
            </w:r>
          </w:p>
          <w:p>
            <w:pPr>
              <w:pStyle w:val="Normal"/>
              <w:rPr/>
            </w:pPr>
            <w:r>
              <w:rPr/>
              <w:t>Региональный победитель :</w:t>
            </w:r>
          </w:p>
          <w:p>
            <w:pPr>
              <w:pStyle w:val="Normal"/>
              <w:rPr/>
            </w:pPr>
            <w:r>
              <w:rPr/>
              <w:t>Сидорова Ю. ( 11 клас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мус М.</w:t>
            </w:r>
          </w:p>
          <w:p>
            <w:pPr>
              <w:pStyle w:val="Normal"/>
              <w:rPr/>
            </w:pPr>
            <w:r>
              <w:rPr/>
              <w:t>2. Скипина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дорова 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 И ПРИЗЕРЫ  МОУ СОШ № 1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ЫХ ОБЛАСТНЫХ ОЛИМПИ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6"/>
        <w:gridCol w:w="1987"/>
        <w:gridCol w:w="1987"/>
        <w:gridCol w:w="1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коровский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 ____</w:t>
      </w:r>
    </w:p>
    <w:p>
      <w:pPr>
        <w:pStyle w:val="Normal"/>
        <w:rPr>
          <w:b/>
          <w:b/>
        </w:rPr>
      </w:pPr>
      <w:r>
        <w:rPr>
          <w:b/>
        </w:rPr>
        <w:t>к рейтинговой карте МОУ СОШ № 140</w:t>
      </w:r>
    </w:p>
    <w:p>
      <w:pPr>
        <w:pStyle w:val="Normal"/>
        <w:rPr>
          <w:b/>
          <w:b/>
        </w:rPr>
      </w:pPr>
      <w:r>
        <w:rPr>
          <w:b/>
        </w:rPr>
        <w:t>п.3.2.-3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ПРЕДМЕТНЫХ ОЛИМПИАД</w:t>
      </w:r>
    </w:p>
    <w:p>
      <w:pPr>
        <w:pStyle w:val="Normal"/>
        <w:jc w:val="center"/>
        <w:rPr/>
      </w:pPr>
      <w:r>
        <w:rPr/>
        <w:t>МОУ СОШ № 140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йонный этап – 29 мес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лоножкин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Горбачева Н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рьяно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Карасева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овик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 –Тумская К.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лоножкин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 – Галушкова Н.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лим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– Забара О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зднякова Е.</w:t>
              <w:br/>
              <w:t>( 10 кл.- 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дорова Ю.</w:t>
              <w:br/>
              <w:t>( 11 кл. – 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лейник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б.-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манова 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Белоножкин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вякина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–Белоножкин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- 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осаре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 Белова  И.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льник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Горбачева Н.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кипина М. </w:t>
              <w:br/>
              <w:t>( 11 кл.- Белова И. 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ыкадоров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9 кл.-Дубинина Н.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машко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льчако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 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кипина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 Борисова Е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льчакова К.</w:t>
              <w:br/>
              <w:t>( 11 кл.-Борисова Е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идорова Ю.</w:t>
              <w:br/>
              <w:t>( 11 кл.-Белоножкин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Еременко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дрюева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кл.-Автух Л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 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мьяно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 –Мурару Е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ымарь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Дубинина Н.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днякова Н.</w:t>
              <w:br/>
              <w:t>( 10 кл.0 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нин 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.-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хнуто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–Борисова Е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праков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Белоножкин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Черевко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–Белоножкина Т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ыкадоров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Панфилов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 8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ородской ( зональный) этап – 13 мес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льник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Горбачева Н.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кипина М. </w:t>
              <w:br/>
              <w:t>( 11 кл.- Белова И. С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льчако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 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нин 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.-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ючкин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кл.-Воронкова И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мьяно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 –Мурару Е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довик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 –Тумская К.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лоножкин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-Горбачева Н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дорова Ю.</w:t>
              <w:br/>
              <w:t>( 11 кл. – Белоножкина Т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 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рьяно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Карасева С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лоножкин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кл. – Галушкова Н.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имо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 – Забара О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кипина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 кл.- Борисова Е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- 4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ластной этап - не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MS Sans Serif;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rFonts w:cs="MS Sans Serif;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rFonts w:cs="MS Sans Serif;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11:00Z</dcterms:created>
  <dc:creator>Анатолий</dc:creator>
  <dc:description/>
  <cp:keywords/>
  <dc:language>en-US</dc:language>
  <cp:lastModifiedBy>Uchit</cp:lastModifiedBy>
  <cp:lastPrinted>2008-02-06T23:01:00Z</cp:lastPrinted>
  <dcterms:modified xsi:type="dcterms:W3CDTF">2008-02-08T09:08:00Z</dcterms:modified>
  <cp:revision>27</cp:revision>
  <dc:subject/>
  <dc:title>УЧАСТИЕ В ТВОРЧЕСКИХ КОНКУРСАХ</dc:title>
</cp:coreProperties>
</file>