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Совета МОУ СОШ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30 августа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ленов  Совета МОУ СОШ № 140 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-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 утверждении «Положения о порядке рассмотрения профессиональных  компетентностей педагогов для определения размера надбавки стимулирующего характера за качество и результативность образовательной деятельности для педагогических работников МОУ СОШ № 140, участвующих в апробации новых механизмов оплаты тру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и утверждении суммарной оценки проявления профессиональных компетентностей педагогов для определения размера надбавки стимулирующего характера для педагогических работников МОУ СОШ № 140, участвующих в  апробации новых механизмов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Борисову Е.В., заместителя директора по УВР, ответственную за внедрение НСОТ , которая ознакомила членов Совета школы с приказом Комитета по образованию Администрации Волгоградской области от 30.07.2008г. № 1891 «Об апробации новых механизмов оплаты труда в ОУ Волгоградской области», с приложениями к данному приказу, с Положением о порядке рассмотрения профессиональных  компетентностей педагогов для определения размера надбавки стимулирующего характера за качество и результативность образовательной деятельности для педагогических работников МОУ СОШ № 140, участвующих в апробации новых механизмов оплат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2). Сингину И.В., заместителя директора по НМР, которая ознакомила присутствующих с показателями проявления компетентност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). Белоножкину Т.В., председателя ПК, которая ознакомила присутствующих с результатами анкетирования  учителей по вопросу их удовлетворенности организацией образовательного процесса в МОУ СОШ № 140.  Получено  анкет – 44, общая сумма баллов – 85 , что составляет  - 96,59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Носко О.В., председатель Совета МОУ СОШ № 140, которая ознакомила присутствующих с результатами анкетирования родителей по вопросу их удовлетворенности  качеством предоставляемого в МОУ СОШ № 140 образования. На основании Протокола собрания родителей обучающихся 1-11 классов   получено – 418   анкет, общая сумма баллов - 715, что составляет – 85,5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«Положение о порядке рассмотрения профессиональных  компетентностей педагогов для определения размера надбавки стимулирующего характера за качество и результативность образовательной деятельности для педагогических работников МОУ СОШ № 140, участвующих в апробации новых механизмов оплаты тру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оказатели профессиональной компетентности педагогических работников МОУ СОШ № 140, участвующих в апробации новых механизмов оплаты труда по состоянию на 01.09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роцент степени удовлетворенности педагогического коллектива организацией образовательного процесса на 2008-09 учебный год в размере 96,5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роцент степени удовлетворенности родительской общественности качеством предоставляемого образования в МОУ СОШ № 140  на 2008-09 учебный год в размере – 85,5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МОУ СОШ № 140 :                                          О.В.НОСК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И.С.БЕЛОВ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3600"/>
        <w:gridCol w:w="2160"/>
      </w:tblGrid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    стимулирующей доплаты в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ух  Ларис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жкина Тамар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ская  Леся Степ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адежд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И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Валент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 Константин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пец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ова Нел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цова Валентина Васильевн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а Марина Андраник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Наталья  Тимоф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а И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 Н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 И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 Тамар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а  Ольга  Геннад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Светла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Мари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София Яковл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вген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Татья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в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нооченко Вер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бецкий Александ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пец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ид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Людмил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ру Елена Геннад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ина Валент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Светла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Таисия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ветова Татьян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английского яз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утова Окса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вка Наталья 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ько Наталья 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ская Клавдия Бор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кина Лариса 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Светлана 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пина Ирина 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яка Эмм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енко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В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ин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профсоюзного комитета  МОУ СОШ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ленов  ПК  МОУ СОШ № 140 -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-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–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степени удовлетворенности педагогического коллектива организацией образовательного процесса  в МОУ СОШ № 14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Белоножкиной Т.В., председателя 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Белоножкину Т.В., председателя ПК, которая отметила, что  в соответствии с  приказом Комитета по образованию Администрации Волгоградской области от 30.07.2008г. № 1891 «Об апробации новых механизмов оплаты труда в ОУ Волгоградской области», с приложениями к данному приказу, с «Положением о порядке рассмотрения профессиональных  компетентностей педагогов для определения размера надбавки стимулирующего характера за качество и результативность образовательной деятельности для педагогических работников МОУ СОШ № 140, участвующих в апробации новых механизмов оплаты труда» , в период с 28.08.2008г. по 30.08.2008г.  было проведено анкетирование педагогических работников МОУ СОШ № 140  по вопросу степени  их удовлетворенности организацией образовательного процесса в МОУ СОШ № 140. Результаты анкетирования следующие : получено анкет- 44 , общая сумма баллов - 8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 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нять к сведению информацию Белоножкиной Т.В., председателя ПК МОУ СОШ № 14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Белоножкиной Т.В., председателю ПК информировать членов Совета МОУ СОШ № 140 о результатах анкетирования педагогического коллектива по вопросу степени их удовлетворенности организацией образовательного процесса в МОУ СОШ № 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МОУ СОШ № 140                                     Т.В.БЕЛОНОЖКИ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обучающихся 1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знакомление родительской общественности  с  организацией работы по апробации новых механизмов оплаты труда педагогических работников МОУ СОШ № 14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Гордияш Е.Л., директора МОУ СОШ № 14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УШАЛИ :</w:t>
      </w:r>
    </w:p>
    <w:p>
      <w:pPr>
        <w:pStyle w:val="Normal"/>
        <w:jc w:val="both"/>
        <w:rPr/>
      </w:pPr>
      <w:r>
        <w:rPr/>
        <w:t>1). Гордияш Е.Л., директора МОУ СОШ № 140, которая ознакомила  присутствующих с приказом Комитета по образованию Администрации Волгоградской области от 30.07.2008г. № 1891  «Об апробации новых механизмов оплаты труда в ОУ Волгоградской области», с приложениями к данному приказу, с « Положением о порядке рассмотрения профессиональных  компетентностей педагогов для определения размера надбавки стимулирующего характера за качество и результативность образовательной деятельности для педагогических работников МОУ СОШ № 140, участвующих в апробации новых механизмов оплаты труда». Она отметила, что в соответствии с этим Положением :</w:t>
      </w:r>
    </w:p>
    <w:p>
      <w:pPr>
        <w:pStyle w:val="Normal"/>
        <w:jc w:val="both"/>
        <w:rPr/>
      </w:pPr>
      <w:r>
        <w:rPr/>
        <w:t>- педагогические работники заполняют бланк  компетенций стимулирующего характера;</w:t>
      </w:r>
    </w:p>
    <w:p>
      <w:pPr>
        <w:pStyle w:val="Normal"/>
        <w:jc w:val="both"/>
        <w:rPr/>
      </w:pPr>
      <w:r>
        <w:rPr/>
        <w:t>- профсоюзный комитет проводит анкетирование педагогических работников по вопросу степени их удовлетворенности организацией образовательного процесса в МОУ СОШ № 140;</w:t>
      </w:r>
    </w:p>
    <w:p>
      <w:pPr>
        <w:pStyle w:val="Normal"/>
        <w:jc w:val="both"/>
        <w:rPr/>
      </w:pPr>
      <w:r>
        <w:rPr/>
        <w:t xml:space="preserve">- родительская общественность заполняет анкеты по вопросу степени их удовлетворенности  качеством предоставляемого в МОУ СОШ № 140 образования. </w:t>
      </w:r>
    </w:p>
    <w:p>
      <w:pPr>
        <w:pStyle w:val="Normal"/>
        <w:jc w:val="both"/>
        <w:rPr/>
      </w:pPr>
      <w:r>
        <w:rPr/>
        <w:t xml:space="preserve">2). Носко О.В., председатель Совета МОУ СОШ № 140. которая ознакомила и раздала председателям родительских комитетов классных коллективов  бланки анкеты по  вопросу степени  их удовлетворенности  качеством предоставляемого в МОУ СОШ № 140 образования. Она дала пояснения, к порядку заполнения бланка. Отметила, что информация анонимна. Председатели родительского комитета должны сдать бланки председателю родительского комитета МОУ СОШ № 140 Левашовой Л.В. до 30.08.2008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 :</w:t>
      </w:r>
    </w:p>
    <w:p>
      <w:pPr>
        <w:pStyle w:val="Normal"/>
        <w:jc w:val="both"/>
        <w:rPr/>
      </w:pPr>
      <w:r>
        <w:rPr/>
        <w:t>2.1. Председателям родительских комитетов классных коллективов 1-11 классов провести анкетирование родительской общественности по вопросу степени их удовлетворенности  качеством предоставляемого в МОУ СОШ № 140 образования до 30.08.2008г.</w:t>
      </w:r>
    </w:p>
    <w:p>
      <w:pPr>
        <w:pStyle w:val="Normal"/>
        <w:jc w:val="both"/>
        <w:rPr/>
      </w:pPr>
      <w:r>
        <w:rPr/>
        <w:t>2.2. Левашовой Л.В., председателю родительского комитета МОУ СОШ № 140  обработать полученную информацию и предоставить  на заседании Совета МОУ СОШ № 140  - 30.08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школьного</w:t>
      </w:r>
    </w:p>
    <w:p>
      <w:pPr>
        <w:pStyle w:val="Normal"/>
        <w:jc w:val="both"/>
        <w:rPr/>
      </w:pPr>
      <w:r>
        <w:rPr/>
        <w:t>собрания родителей</w:t>
      </w:r>
    </w:p>
    <w:p>
      <w:pPr>
        <w:pStyle w:val="Normal"/>
        <w:jc w:val="both"/>
        <w:rPr/>
      </w:pPr>
      <w:r>
        <w:rPr/>
        <w:t>обучающихся 1-11 классов                                              Е.Л.ГОРДИЯ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:                                                                        Т.В.БЕЛОНОЖ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50:00Z</dcterms:created>
  <dc:creator>Анатолий</dc:creator>
  <dc:description/>
  <cp:keywords/>
  <dc:language>en-US</dc:language>
  <cp:lastModifiedBy>ЮЛЯШКА</cp:lastModifiedBy>
  <cp:lastPrinted>2008-09-27T10:21:00Z</cp:lastPrinted>
  <dcterms:modified xsi:type="dcterms:W3CDTF">2008-12-09T19:50:00Z</dcterms:modified>
  <cp:revision>2</cp:revision>
  <dc:subject/>
  <dc:title>ВЫПИСКА ИЗ ПРОТОКОЛА № 1</dc:title>
</cp:coreProperties>
</file>