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Развернутая  схема комплекс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езопасность образовательного учрежд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8"/>
        <w:gridCol w:w="1540"/>
        <w:gridCol w:w="1525"/>
        <w:gridCol w:w="1337"/>
        <w:gridCol w:w="1541"/>
        <w:gridCol w:w="1339"/>
        <w:gridCol w:w="1440"/>
        <w:gridCol w:w="195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опасная    инфраструкт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Организационные мероприятия по обеспечению безопасного  функционир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разовательного учрежд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структажей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тру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ика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нтитер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ристическая защищ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дорожного дви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онное сопровождение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атериально-техническое направ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опасное состояние и содержание зданий, помещ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опасное состояние  и содержание инженерного, вспомогательного оборуд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опасное состояние и содержание инвентаря, вспомогательных материа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опасное состояние и содержание ТСО, электронных, информационных средств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каз о назначении ответственных лиц за организацию безопасной рабо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 о назначении ответственного лица за пожарную безопас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 о назначении ответственного лица за элект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лан мероприятий по антитеррористической защищенности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лан мероприятий по обеспечению безопасности на дорог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лан мероприятий по вопросам ГО и предупреждению и ликвидации Ч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контроля по проведению плановых и внеплановых проверок по всем  направлениям деятельности, обеспечивающим безопасность образовательного учрежд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Обучение  работников О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работников по ОТ и Т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вопросам ГО и Ч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рам пожарной безопас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а, порядок поведения и действий  при угрозе террористического акта;</w:t>
            </w:r>
          </w:p>
        </w:tc>
      </w:tr>
      <w:tr>
        <w:trPr>
          <w:trHeight w:val="1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н работы по ОТ и Т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струкция по пожарн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струкция по электро-безопас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н мероприятий по профилактике ДДТ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Кадровое обеспеч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штатном расписании ставок работников, обеспечивающих безопасность режима обуч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омплектованность кадр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хождение медицинского осмотра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н мероприятий по улучшению  условий, ОТ и Т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рядок действий в случае возникновения пож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лан мероприятий по электро-безопас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бучение учащихся 1-11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по программе ОБЖ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ведение спецкурса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ктические отработки действий в ЧС.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Организация безопасного образовательного проц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учебной и внеучебной нагрузки учащихся на всех ступенях обуч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работы системы доп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работы педагогического, учебно-вспомогательного и обслуживающего персонала в соответствии с функциональными обязанностя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рафик  контроля за состоянием 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лан мероприятий по пожарн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Работа с родите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формированность родителей по безопасности учреж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светительская работа  по вопросам безопасности жизнедеятельност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Нормативно-правовое и ресурсное обеспечение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 инструкций 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должностные инструкции  по ОТ для педагогических работников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струкции по ОТ и ТБ для  учебно-вспомогательного и обслуживающего персонал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струкции по ОТ и ТБ для обучающихся при организации учебного процесс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струкции по ОТ и ТБ при проведении внеклассной и летней оздоровительной работы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роведение инструктажей по ОТ и Т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работн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обучающимися в учебном процесс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обучающимися внеучеб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6:00Z</dcterms:created>
  <dc:creator>Анатолий</dc:creator>
  <dc:description/>
  <cp:keywords/>
  <dc:language>en-US</dc:language>
  <cp:lastModifiedBy>учитель</cp:lastModifiedBy>
  <cp:lastPrinted>2007-02-18T11:54:00Z</cp:lastPrinted>
  <dcterms:modified xsi:type="dcterms:W3CDTF">2007-12-21T09:19:00Z</dcterms:modified>
  <cp:revision>4</cp:revision>
  <dc:subject/>
  <dc:title>Развернутая  схема комплексной программы</dc:title>
</cp:coreProperties>
</file>