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38"/>
        <w:gridCol w:w="1932"/>
        <w:gridCol w:w="2288"/>
        <w:gridCol w:w="2984"/>
        <w:gridCol w:w="2502"/>
        <w:gridCol w:w="2920"/>
      </w:tblGrid>
      <w:tr>
        <w:trPr>
          <w:trHeight w:val="5560" w:hRule="atLeast"/>
        </w:trPr>
        <w:tc>
          <w:tcPr>
            <w:tcW w:w="36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800735</wp:posOffset>
                      </wp:positionV>
                      <wp:extent cx="1371600" cy="5383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38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80"/>
                                    <w:gridCol w:w="5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хнология об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доров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0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учение гигиенической культу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сновы рационального пит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сихофизические особенности организм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экологическая культур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валеологическая культур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хнология форм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укреп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овышение двигательной, физической актив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ривлечение к систематическим занятиям физической культурой и спорто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расширение и углубление знаний по вопросам ЗОЖ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доровьесбер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ающие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рофилактика вредных привычек 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пропаганда ЗОЖ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 профилактика асоци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вед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наруш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рофилактика травматизм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ропаганда ПД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расширение и углубление знаний по ОБЖ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здоровите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хноло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0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рофилактика нарушения осанки, плоскостопия, массы тел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рофилактика нарушения зр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эффективное оздоровление в летний пери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медицинская профилакти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рофилактика инфекционных заболеваний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23.9pt;mso-wrap-distance-left:9pt;mso-wrap-distance-right:9pt;mso-wrap-distance-top:0pt;mso-wrap-distance-bottom:0pt;margin-top:63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80"/>
                              <w:gridCol w:w="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учение гигиенической культу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новы рационального 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сихофизические особенности организм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экологическая культу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алеологическая культу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 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укре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вышение двигательной, физической а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ивлечение к систематическим занятиям физической культурой и спорт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сширение и углубление знаний по вопросам ЗОЖ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ьесбер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филактика вредных привычек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паганда ЗОЖ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рофилактика асоци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нару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филактика травматизм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паганда ПД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сширение и углубление знаний по ОБЖ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здор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филактика нарушения осанки, плоскостопия, массы те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филактика нарушения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эффективное оздоровление в летни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едицинская профилакт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филактика инфекционных заболеваний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-психологическое сопровождение</w:t>
            </w:r>
          </w:p>
        </w:tc>
        <w:tc>
          <w:tcPr>
            <w:tcW w:w="5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РАСТРУКТУРА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-ВОСПИТЕЛЬНОГОПРОЦЕССА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рационального питания</w:t>
            </w:r>
          </w:p>
        </w:tc>
        <w:tc>
          <w:tcPr>
            <w:tcW w:w="5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берегающий режим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функционирования ОУ</w:t>
            </w:r>
          </w:p>
        </w:tc>
      </w:tr>
      <w:tr>
        <w:trPr>
          <w:trHeight w:val="40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2"/>
        <w:gridCol w:w="8"/>
        <w:gridCol w:w="2841"/>
        <w:gridCol w:w="4929"/>
      </w:tblGrid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ЩАЯ ИНФРА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-ВОСПИТЕЛЬНОГО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р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й режим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я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необходимых помещений ( здание, учебные и спецкабинеты, медкабинет, столовая, спортсооруж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ность мебелью, оборудованием, ТСО, оснащенность инвентарем, средствами И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тветствие санитарно-гигиеническим нормам, требования пожарной и электро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наличие в штатном </w:t>
            </w:r>
          </w:p>
          <w:p>
            <w:pPr>
              <w:pStyle w:val="Normal"/>
              <w:rPr/>
            </w:pPr>
            <w:r>
              <w:rPr/>
              <w:t xml:space="preserve">расписании ставок специалистов, </w:t>
            </w:r>
          </w:p>
          <w:p>
            <w:pPr>
              <w:pStyle w:val="Normal"/>
              <w:rPr/>
            </w:pPr>
            <w:r>
              <w:rPr/>
              <w:t>обеспечивающих работу по ЗОЖ;</w:t>
            </w:r>
          </w:p>
          <w:p>
            <w:pPr>
              <w:pStyle w:val="Normal"/>
              <w:rPr/>
            </w:pPr>
            <w:r>
              <w:rPr/>
              <w:t xml:space="preserve">- укомплектованность ОУ </w:t>
            </w:r>
          </w:p>
          <w:p>
            <w:pPr>
              <w:pStyle w:val="Normal"/>
              <w:rPr/>
            </w:pPr>
            <w:r>
              <w:rPr/>
              <w:t>педагогическими работни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укомплектованность ОУ </w:t>
            </w:r>
          </w:p>
          <w:p>
            <w:pPr>
              <w:pStyle w:val="Normal"/>
              <w:rPr/>
            </w:pPr>
            <w:r>
              <w:rPr/>
              <w:t xml:space="preserve">техническим персоналом </w:t>
            </w:r>
          </w:p>
          <w:p>
            <w:pPr>
              <w:pStyle w:val="Normal"/>
              <w:rPr/>
            </w:pPr>
            <w:r>
              <w:rPr/>
              <w:t>( санитарная уборка, ремонт оборудования);</w:t>
            </w:r>
          </w:p>
          <w:p>
            <w:pPr>
              <w:pStyle w:val="Normal"/>
              <w:rPr/>
            </w:pPr>
            <w:r>
              <w:rPr/>
              <w:t>- профессиональная подг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валификацион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дагогических кадр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облюдение требований к объему учебной нагрузки на всех ступенях обучения;</w:t>
            </w:r>
          </w:p>
          <w:p>
            <w:pPr>
              <w:pStyle w:val="Normal"/>
              <w:rPr/>
            </w:pPr>
            <w:r>
              <w:rPr/>
              <w:t>- рациональная и комфортная организация режима обучения ( учебный план-график, расписание занятий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рганизация работы педработников, специалистов различных служб, технического персонала;</w:t>
            </w:r>
          </w:p>
          <w:p>
            <w:pPr>
              <w:pStyle w:val="Normal"/>
              <w:rPr/>
            </w:pPr>
            <w:r>
              <w:rPr/>
              <w:t>- нормативно-правовая база, регламентирующая работу ОУ;</w:t>
            </w:r>
          </w:p>
          <w:p>
            <w:pPr>
              <w:pStyle w:val="Normal"/>
              <w:rPr/>
            </w:pPr>
            <w:r>
              <w:rPr/>
              <w:t>- локальная база ОУ, регламентирующая взаимоотношения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 планово-прогностическая и аналитическая  деятельность О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ганизация работ по ОТ и ТБ, безопасност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здоровьеформирующего образовательного пространства МОУ СОШ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ДОРОВЬЕФОРМИРУЮЩЕЕ  ОБРАЗОВАТЕЛЬНОЕ  ПРОСТРАНСТВО  МОУ СОШ № 1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учения здоров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и укрепления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доровительные технолог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ИДЫ  ДЕЯТЕЛЬ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Ч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курс «Жизнеутверждение» 1-4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исциплинарная программа «Здоровье» 1-4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кологические и валеолог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на уроках естествознания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ки физической культуры 1-11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ритмики  и хореографии 2-4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курс «Жизнеутверждение» 5-6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исциплинарная программа «Здоровье» 5-8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здоровь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ОБЖ с 2-11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пециальных медицинских групп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«Вокруг тебя – Мир…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«Обществознание» с 5-7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курс «Жизнеутверждение» 7-8 клас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нарушения осанки, плоскостопия, массы тела в режиме урока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нарушения зрения в режиме урока И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доровительное пла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зкультурно-оздоровительные мероприятия в режиме учебного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ного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физкультминутки, подвижные перемены, час здоровья и т.п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классный час по тематике ЗО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а «Правильное питани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ко-гигиеническая профилакт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портивных сек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ые соревнования по отдельным видам спо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культурно-массовые мероприятия ,праздники «День рождения школы», «День защиты детей», «День здоровь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ллектуальные игры, викторины по тематике ЗО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ы, выставки рисунков, плакатов по тематике ЗО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гитационно-пропагандистская рабо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е классные часы по основам личной безопасности и профилактике травматиз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ни профилак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ячник по профилактике наркомании и табакокур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ячник по профилактике правонарушений, беспризорности и безнадзор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тажи по ОТ и Т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ДДТТ и пропаганда ПД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о-исследовательская деятельность по профилактике вредных привыч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оциально-психологической службы по вопросам профилактики асоциального поведения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чебно-профилактическая рабо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физического разви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ие углубленные осмот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о-исследовательская работа по использованию компьютерных технологий для  плантографического  исследования стопы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научно-исследовательская деятельность по использованию музыкального сопровождения на уроках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научно-исследовательская деятельность по использованию узких специалистов по физической культуре для ведения уроков по разделам программного материала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КОЛЬ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конкурсах по тематике здороьясбережения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спортивных соревнованиях районного, городского уровн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конкурсах и соревнованиях районного, городского уровней оборонно-спортивной направле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конкурсах по организации работы по профилактике ДДТТ изучению ПД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уск издательско-печатной продукции по вопросам здоровьясбережения и безопасности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конкурсах научно-исследовательских работ по плантографическому исследованию стоп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конкурсах, научно-практических конференциях по профилактике вредных привычек и пропаганде ЗО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уск печатно-издательской продукции по вопросам научных исследований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20:00Z</dcterms:created>
  <dc:creator>Анатолий</dc:creator>
  <dc:description/>
  <cp:keywords/>
  <dc:language>en-US</dc:language>
  <cp:lastModifiedBy>учитель</cp:lastModifiedBy>
  <cp:lastPrinted>2007-02-18T11:57:00Z</cp:lastPrinted>
  <dcterms:modified xsi:type="dcterms:W3CDTF">2007-12-21T10:58:00Z</dcterms:modified>
  <cp:revision>11</cp:revision>
  <dc:subject/>
  <dc:title>Технология обучения</dc:title>
</cp:coreProperties>
</file>