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ОБУЧАЮЩИХСЯ МОУ СОШ № 140 В ТВОРЧЕСКИХ  КОНКУРСАХ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бластной 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-соревнование юных инспекторов движения «Безопасное колесо-2007» -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-соревнование юных инспекторов движения «Безопасное колесо-2007» - 4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курс-соревнование юных инспекторов движения «Безопасное колесо-2006»-  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 детского творчества «Звезды школьного олимпа»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, старшая возрастная группа – 6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- 2 чел.(дуэ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- 1чел. ( со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детского художественного творчества «Детские фантазии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оминации  «Вокал.Эстрадная манера исполнения», дуэт ( 2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, старшая возрастная группа – 6 чел.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областной конкурс детских рукописных книг « По страницам любимых книг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класс- 2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класс- 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театрального искусства по сценической речи «И слова живого звучащий родник» – 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лакатов по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-соревнования юных инспекторов движения «Безопасное колесо-2006» - 4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литературно-музыкальных композиций «По страницам любимых книг» 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отр- конкурс агитколлективов ЮИД «Светофор» - 1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- конкурс агитколлективов ЮИД «Светофор» - 12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урс школьной прессы «100 классных газет» -  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ллектуальный конкурс по природе родного края  «Люби и знай  родной свой край »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жрегиональный экономико-правовой турнир «Организация предприятия» - 10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теллектуальная игра «Математический марафон»- 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молодых литераторов «Новые имена» в номинации «Рукописная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7в кл. 10 чел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«Я здоровье сберегу, сам себе я помогу!» - 5 чел ( 4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гиональный конкурс сочинений «Почему Волгоград – самый лучший город на Земле», номинация «Лучшая коллективная работа» - 1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курс «Юный техник» по начальному техническому моделированию –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Литературный конкурс «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ENS</w:t>
            </w:r>
            <w:r>
              <w:rPr>
                <w:sz w:val="20"/>
                <w:szCs w:val="20"/>
              </w:rPr>
              <w:t>- человек читающий или с книгой в 21 век» -1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теллектуально-познавательная игра «Мы по городу идем» - 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курс молодых литераторов «Новые имена» в номинации «Поэзия» - 1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теллектуальная игра «Географический калейдоскоп» - 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курс чтецов «Золотая осень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онкурс чтецов, посвященный 64-ой годовщине Сталинградской битвы -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теллектуальная игра «Птицег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4 кл.) – 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курс научного общества занковцев «Я познаю мир» 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нтеллектуальная игра «Химия-волшебная страна»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курс наглядной агитации «Безопасность дорожного движения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че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атриотический конкурс «Призывник-2007» - 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нтеллектуальная игра «Физический марафон» - 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портивный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спортивная семья» -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курс творческих эссе среди старшеклассников –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нкурс рукописной книги «Мир моих увлечений» - 1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Фестиваль проектов обучающихся МОУ – 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 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 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ОБУЧАЮЩИХСЯ МОУ СОШ № 140 В ТВОРЧЕСКИХ КОНКУРС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СЕРОССИЙСКИХ, МЕЖДУНАРОДНЫ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93"/>
        <w:gridCol w:w="2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Конкурс творческих работ учащихся «Моя классная – самая классная!!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лык О.А. (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 И. (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розова М. (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енова А. (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нипко Р. ( 7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-фестиваль юных инспекторов движения «Безопасное колесо -2 007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цов Д. (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вчиц Р. (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пенко Е.(6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ценко А. ( 4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литературно-художественный конкурс детей и юношества «Гренадеры, впере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лово о геро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лоножкина Е. ( 10 кл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а почтовой марки «Я рисую алфави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авель Я. ( 7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а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доровая вол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 Покори Воробьевы горы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ьчакова К. ( 11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учовская Ю. ( 11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лассные недел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С - Волгогра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2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2:00Z</dcterms:created>
  <dc:creator>Uchit</dc:creator>
  <dc:description/>
  <cp:keywords/>
  <dc:language>en-US</dc:language>
  <cp:lastModifiedBy>учитель</cp:lastModifiedBy>
  <dcterms:modified xsi:type="dcterms:W3CDTF">2007-11-30T11:52:00Z</dcterms:modified>
  <cp:revision>2</cp:revision>
  <dc:subject/>
  <dc:title>УЧАСТИЕ ОБУЧАЮЩИХСЯ МОУ СОШ № 140 В ТВОРЧЕСКИХ  КОНКУРСАХ</dc:title>
</cp:coreProperties>
</file>